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蒲城县教职工运动会报名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项目：乒乓球    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1980"/>
        <w:gridCol w:w="19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                           教练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蒲城县教职工运动会报名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 项目：中国象棋  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1980"/>
        <w:gridCol w:w="19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                           教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0:00Z</dcterms:created>
  <dc:creator>微软用户</dc:creator>
  <dc:description/>
  <cp:keywords/>
  <dc:language>en-US</dc:language>
  <cp:lastModifiedBy>微软用户</cp:lastModifiedBy>
  <dcterms:modified xsi:type="dcterms:W3CDTF">2012-10-31T04:01:00Z</dcterms:modified>
  <cp:revision>1</cp:revision>
  <dc:subject/>
  <dc:title>附件1：</dc:title>
</cp:coreProperties>
</file>