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蒲城县党员干部职工生育状况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年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</w:tr>
      <w:tr>
        <w:trPr>
          <w:trHeight w:val="8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6:00Z</dcterms:created>
  <dc:creator>微软用户</dc:creator>
  <dc:description/>
  <cp:keywords/>
  <dc:language>en-US</dc:language>
  <cp:lastModifiedBy>微软用户</cp:lastModifiedBy>
  <dcterms:modified xsi:type="dcterms:W3CDTF">2012-11-15T07:48:00Z</dcterms:modified>
  <cp:revision>2</cp:revision>
  <dc:subject/>
  <dc:title>蒲城县党员干部职工生育状况公示表</dc:title>
</cp:coreProperties>
</file>