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＿＿＿初中辖区催收通知书送达情况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3323"/>
      </w:tblGrid>
      <w:tr>
        <w:trPr>
          <w:trHeight w:val="6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送达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送达人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送达人数及遂人说明原因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统计表必须认真填写，务必于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12</w:t>
      </w:r>
      <w:r>
        <w:rPr/>
        <w:t>时前发至资助中心各包联人处，过后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3:00Z</dcterms:created>
  <dc:creator>User</dc:creator>
  <dc:description/>
  <cp:keywords/>
  <dc:language>en-US</dc:language>
  <cp:lastModifiedBy>User</cp:lastModifiedBy>
  <dcterms:modified xsi:type="dcterms:W3CDTF">2012-11-21T06:34:00Z</dcterms:modified>
  <cp:revision>3</cp:revision>
  <dc:subject/>
  <dc:title/>
</cp:coreProperties>
</file>