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蒲城县学校安全隐患排查治理情况月报表</w:t>
      </w:r>
    </w:p>
    <w:p>
      <w:pPr>
        <w:pStyle w:val="Normal"/>
        <w:spacing w:lineRule="auto" w:line="360"/>
        <w:rPr/>
      </w:pPr>
      <w:r>
        <w:rPr>
          <w:szCs w:val="21"/>
        </w:rPr>
        <w:t>学校：（盖章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900"/>
        <w:gridCol w:w="900"/>
        <w:gridCol w:w="720"/>
        <w:gridCol w:w="720"/>
        <w:gridCol w:w="720"/>
        <w:gridCol w:w="720"/>
        <w:gridCol w:w="900"/>
        <w:gridCol w:w="720"/>
        <w:gridCol w:w="720"/>
        <w:gridCol w:w="1180"/>
        <w:gridCol w:w="800"/>
        <w:gridCol w:w="720"/>
        <w:gridCol w:w="720"/>
        <w:gridCol w:w="900"/>
        <w:gridCol w:w="900"/>
      </w:tblGrid>
      <w:tr>
        <w:trPr>
          <w:trHeight w:val="49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和领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开展排查治理事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        隐患的生产经营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事故隐患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事故隐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累计落实隐患治理资金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排查治理事故隐患的生产经营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排查治理事故隐患的生产经营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24" w:firstLine="6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覆</w:t>
            </w:r>
          </w:p>
          <w:p>
            <w:pPr>
              <w:pStyle w:val="Normal"/>
              <w:widowControl/>
              <w:ind w:left="-624" w:firstLine="62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 盖    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查一般事故隐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 已整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 改    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查治理重大隐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列入治理计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挂牌督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查重大事故隐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已整改销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改   率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列入治理计划的重大事故隐患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达到“五到位”要求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督办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的重大事  故隐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省级挂牌督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地市级挂牌督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3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人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                      填表人：                         联系电话：                           填报日期：               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358" w:gutter="0" w:header="0" w:top="1701" w:footer="0" w:bottom="1588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38:00Z</dcterms:created>
  <dc:creator>微软用户</dc:creator>
  <dc:description/>
  <cp:keywords/>
  <dc:language>en-US</dc:language>
  <cp:lastModifiedBy>微软用户</cp:lastModifiedBy>
  <dcterms:modified xsi:type="dcterms:W3CDTF">2012-11-06T08:39:00Z</dcterms:modified>
  <cp:revision>1</cp:revision>
  <dc:subject/>
  <dc:title>蒲城县学校安全隐患排查治理情况月报表</dc:title>
</cp:coreProperties>
</file>