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蒲城县教育局冬季安全检查登记表</w:t>
      </w:r>
    </w:p>
    <w:p>
      <w:pPr>
        <w:pStyle w:val="Normal"/>
        <w:spacing w:lineRule="auto" w:line="360"/>
        <w:rPr/>
      </w:pPr>
      <w:r>
        <w:rPr>
          <w:sz w:val="24"/>
        </w:rPr>
        <w:t>学校：（盖章）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01"/>
        <w:gridCol w:w="8218"/>
        <w:gridCol w:w="540"/>
        <w:gridCol w:w="540"/>
        <w:gridCol w:w="2880"/>
      </w:tblGrid>
      <w:tr>
        <w:trPr>
          <w:trHeight w:val="2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</w:tr>
      <w:tr>
        <w:trPr>
          <w:trHeight w:val="5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自查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县局安排，开展冬防安全全面检查活动，有方案、记录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保卫工作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门卫力量充足，门禁制度落实扎实有效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实行领导带班的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巡逻值班制度，有安排，有记录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校门口、厕所等公共场所安装有路灯。监控设备运行正常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微机室等重点部位防护措施到位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开展情况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了消防、拥挤踩踏、交通等方面的安全主题教育。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份开展了相关应急演练活动，教师学生能熟练应用消防器材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全隐患排查治理情    况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定期对学校及周边环境进行排查，积极落实隐患整改措施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消防器材、楼道应急照明设施齐备有效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校园线路规范，无私拉乱接现象。学生教室、宿舍内无生火现象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沿公路干道学校校门口有交通警示标志，校门两侧有减速带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管理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宿舍有专人管理，</w:t>
            </w:r>
            <w:r>
              <w:rPr>
                <w:sz w:val="24"/>
              </w:rPr>
              <w:t>宿舍安全检查工作落实扎实到位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集中上下楼梯期间有教师专门进行疏导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定期开展收缴学生非法持有管制刀具活动。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联系相关部门对学校及周边环境进行治理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合计得分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校校长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检查人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8:00Z</dcterms:created>
  <dc:creator>微软用户</dc:creator>
  <dc:description/>
  <cp:keywords/>
  <dc:language>en-US</dc:language>
  <cp:lastModifiedBy>微软用户</cp:lastModifiedBy>
  <dcterms:modified xsi:type="dcterms:W3CDTF">2012-11-06T08:38:00Z</dcterms:modified>
  <cp:revision>1</cp:revision>
  <dc:subject/>
  <dc:title>蒲城县教育局冬季安全检查登记表</dc:title>
</cp:coreProperties>
</file>