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ascii="黑体;SimHei" w:hAnsi="黑体;SimHei" w:cs="仿宋_GB2312" w:eastAsia="黑体;SimHei"/>
          <w:sz w:val="44"/>
          <w:szCs w:val="44"/>
        </w:rPr>
        <w:t>蒲城县</w:t>
      </w:r>
      <w:r>
        <w:rPr>
          <w:rFonts w:eastAsia="黑体;SimHei" w:cs="仿宋_GB2312" w:ascii="黑体;SimHei" w:hAnsi="黑体;SimHei"/>
          <w:sz w:val="44"/>
          <w:szCs w:val="44"/>
        </w:rPr>
        <w:t>2012</w:t>
      </w:r>
      <w:r>
        <w:rPr>
          <w:rFonts w:ascii="黑体;SimHei" w:hAnsi="黑体;SimHei" w:cs="仿宋_GB2312" w:eastAsia="黑体;SimHei"/>
          <w:sz w:val="44"/>
          <w:szCs w:val="44"/>
        </w:rPr>
        <w:t>年幼儿园教师赛教获奖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惠粉玲         青青草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郝  佳         梦圆学校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冯  雪         平路庙中心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李巧英         蒲白矿务局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原艺微         蒲城县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王  乐         蒲京花园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刘丽雪         艳芳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徐  沛         彭村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喻  盈         蒲白矿务局幼儿园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少丽         文博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梁  华         孝通中心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史媛媛         蒲城县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程桂梅         延兴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原丹丹         金光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张  愉         孙镇中心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王文娟         蒲京花园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李  丽         北小幼儿园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雅君         东陈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曹红红         坊里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王晓亚          崇实石羊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郭晓蔓          东党中心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刘丽君         东陈中心幼儿园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井艳青          崇实石羊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张焕银          五更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王  娜          龙池镇中心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袁  莹          保南中心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吴晓华          孙镇中心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杨  媛          爱心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杨  妮          爱心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史小艳          快乐宝贝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王爱玲          洛滨镇中心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李  婷          翔村镇中心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郭少微          草地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李变叶          龙池镇中心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屈佩佩          大孔中心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许晓妮          童馨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张亚妮          崇实石羊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赵晓莉          东党中心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原  蕊          好孩子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27:00Z</dcterms:created>
  <dc:creator>微软用户</dc:creator>
  <dc:description/>
  <cp:keywords/>
  <dc:language>en-US</dc:language>
  <cp:lastModifiedBy>微软用户</cp:lastModifiedBy>
  <dcterms:modified xsi:type="dcterms:W3CDTF">2013-01-30T06:27:00Z</dcterms:modified>
  <cp:revision>1</cp:revision>
  <dc:subject/>
  <dc:title>蒲城县2012年幼儿园教师赛教获奖名单</dc:title>
</cp:coreProperties>
</file>