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小学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兴镇兴西小学：领导带班、值班记录不完善，学生上、下楼及室外活动期间专人管理值班无记录，学校上、放学期间校门口巡逻值班无记录，无安全隐患排查记录，食堂饭菜留样未及时清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兴镇桑楼小学：未召开家长会，治安室无必备防范工具，无巡查制度及记录，校门口无交通标识，食堂卫生不佳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原任程家小学：未召开家长会，无家访记录，无学生上课考勤记录，无安全隐患排查、整改记录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原任范家小学：未召开家长会，无家访记录，无上、放学期间校门口巡逻值班记录，无安全隐患排查记录，无安全隐患台账及整改方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原任原东小学：无家长会记录，无巡查制度及记录，无安全隐患台账及整改方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原任魏村小学：未召开家长会，无家访记录，学生上课无考勤记录，无治安室，无上、放学期间校门口巡逻值班记录，无安全隐患台账及整改方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原任富王小学：家访记录不完善，学生上课无考勤记录，无治安室，无安全隐患台账及整改方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原任赵家小学：未召开家长会，未印发致全县学生家长的公开信，未开展应急演练活动，未开展家访活动，未开展收缴刀具危险品活动，无治安室，无上、放学期间校门口巡逻值班记录，无冬防安全检查方案及整改方案，校门口无交通标识，食堂饭菜留样不规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苏坊彭村小学：无各种制度、预案及学生上课考勤等记录，未开展各种安全教育、演练活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苏坊姚古小学：无家长会记录，家访不及时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围墙有缺口</w:t>
      </w:r>
      <w:r>
        <w:rPr>
          <w:rFonts w:ascii="仿宋_GB2312" w:hAnsi="仿宋_GB2312" w:eastAsia="仿宋_GB2312"/>
          <w:color w:val="000000"/>
          <w:sz w:val="32"/>
          <w:szCs w:val="32"/>
        </w:rPr>
        <w:t>，无安全隐患台账，食堂饭菜无留样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苏坊北二小学：无冬季安全活动开展记录，无家访记录，无学生上课考勤记录，无上、放学期间校门口巡逻制度及记录，无冬防安全检查方案，无安全隐患台账及整改方案，食堂饭菜无留样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苏坊崇德村小学：无家长会记录，无家访记录，安全力量不足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教室破损不堪，</w:t>
      </w:r>
      <w:r>
        <w:rPr>
          <w:rFonts w:ascii="仿宋_GB2312" w:hAnsi="仿宋_GB2312" w:eastAsia="仿宋_GB2312"/>
          <w:color w:val="000000"/>
          <w:sz w:val="32"/>
          <w:szCs w:val="32"/>
        </w:rPr>
        <w:t>无冬防安全检查方案、安全隐患台账及整改记录，无安全相关文件、制度、记录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苏坊绒张小学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无围墙，无大门，无安全保障措施，</w:t>
      </w:r>
      <w:r>
        <w:rPr>
          <w:rFonts w:ascii="仿宋_GB2312" w:hAnsi="仿宋_GB2312" w:eastAsia="仿宋_GB2312"/>
          <w:color w:val="000000"/>
          <w:sz w:val="32"/>
          <w:szCs w:val="32"/>
        </w:rPr>
        <w:t>无冬防安全检查方案、安全隐患台账及整改记录，无任何安全工作记录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、荆姚孟西小学：无家长会记录，未开展家访活动，无学生上课考勤记录，无治安室，无上、放学期间校门口巡逻值班制度及记录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校无围墙，</w:t>
      </w:r>
      <w:r>
        <w:rPr>
          <w:rFonts w:ascii="仿宋_GB2312" w:hAnsi="仿宋_GB2312" w:eastAsia="仿宋_GB2312"/>
          <w:color w:val="000000"/>
          <w:sz w:val="32"/>
          <w:szCs w:val="32"/>
        </w:rPr>
        <w:t>无冬防安全检查方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、荆姚南姚小学：无家长会记录，未开展家访活动，学生上课无考勤，无治安室，无上、放学期间校门口巡逻值班制度及记录，无冬防安全检查方案，无安全隐患台账及整改方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、荆姚明德小学：无家长会记录，未开展家访活动，学生上课无考勤，无治安室，无上、放学期间校门口巡逻值班制度及记录，无必备防范工具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校墙已损坏，</w:t>
      </w:r>
      <w:r>
        <w:rPr>
          <w:rFonts w:ascii="仿宋_GB2312" w:hAnsi="仿宋_GB2312" w:eastAsia="仿宋_GB2312"/>
          <w:color w:val="000000"/>
          <w:sz w:val="32"/>
          <w:szCs w:val="32"/>
        </w:rPr>
        <w:t>无冬季安全检查方案，无安全隐患台账及整改方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、荆姚荆西中心小学：无学生上课考勤记录，治安室无必备防范工具，无上、放学期间校门口巡逻值班制度及记录，无安全隐患台账及整改方案，食品饭菜留样不规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、荆姚荆中小学：无开展教育活动记录，无家访记录，学生上课考勤记录不规范，安全隐患整改方案落实不到位，食堂饭菜留样不规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、荆姚东街小学：突发事件应急预案未及时更新，无家长会记录，门卫出入登记不健全，未开展家访，学生上课考勤记录不完善，无安全隐患台账及整改方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、东槐院小学：对安全文件学习落实不重视、会议记录内容简单、没有将安全文件精神落实到全体班主任及代课教师处，门禁制度不严格、登记不详实，治安室无人值班，安防设施不到位，路灯等照明设施不全、部分已坏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电线有私拉乱接现象</w:t>
      </w:r>
      <w:r>
        <w:rPr>
          <w:rFonts w:ascii="仿宋_GB2312" w:hAnsi="仿宋_GB2312" w:eastAsia="仿宋_GB2312"/>
          <w:color w:val="000000"/>
          <w:sz w:val="32"/>
          <w:szCs w:val="32"/>
        </w:rPr>
        <w:t>，无学生之间矛盾纠纷化解记录，对校外住宿学生情况了解不全面、没有详细记录，没有定期检查、排除周边环境安全隐患，学生上、放学期间安全管理松散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、东街小学：未层层签订安全管理目标责任书，无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新修订的突发事件应急预案，未印发致学生家长的公开信，安排收缴刀具危险品等工作但尚未实施，无学校教师包联活动记录，</w:t>
      </w:r>
      <w:r>
        <w:rPr>
          <w:rFonts w:eastAsia="仿宋_GB2312" w:ascii="仿宋_GB2312" w:hAnsi="仿宋_GB2312"/>
          <w:color w:val="000000"/>
          <w:sz w:val="32"/>
          <w:szCs w:val="32"/>
        </w:rPr>
        <w:t>11.20</w:t>
      </w:r>
      <w:r>
        <w:rPr>
          <w:rFonts w:ascii="仿宋_GB2312" w:hAnsi="仿宋_GB2312" w:eastAsia="仿宋_GB2312"/>
          <w:color w:val="000000"/>
          <w:sz w:val="32"/>
          <w:szCs w:val="32"/>
        </w:rPr>
        <w:t>日以来未开展学生之间矛盾排查活动，无安全隐患台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、北关小学：门禁制度落实不扎实、登记不完整、不详细，学生离校审批登记不详实，治安室值班人员及安防设施不到位，对校园周边环境没有进行整治，对校外托管中心的学生无监管措施，没有及时清运操场的建筑施工设施（搅拌机），上、放学期间校门口的安全教师值班不力，线路老化有用电安全隐患，自行车棚设施已老化有安全隐患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、尧山小学：学校门禁制度落实不到位，来客记录不详细，安全设施不到位，没有印发致全县学生家长的公开信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男生卫生间门扇脱落，</w:t>
      </w:r>
      <w:r>
        <w:rPr>
          <w:rFonts w:ascii="仿宋_GB2312" w:hAnsi="仿宋_GB2312" w:eastAsia="仿宋_GB2312"/>
          <w:color w:val="000000"/>
          <w:sz w:val="32"/>
          <w:szCs w:val="32"/>
        </w:rPr>
        <w:t>未开展应急演练，学生上、下楼及室外活动期间安排专人管理值班落实不扎实，每周未进行刀具危险品排查，课间活动期间对学生的管理不扎实，防止踩踏事故发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、南街小学：门禁制度落实不严格，安全活动及安全排查等没有详细的记录，对与校外托管中心关联的学生没有监管措施，没有与其家长、托管中心户主签订安全责任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、古镇小学：门禁制度落实不扎实、出入登记不全面，未开展学生之间矛盾纠纷排查活动，未建立安全排查档案台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、矿区小学：无安全责任追究办法，学生上、下楼及室外活动期间无专人疏导管理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、椿林中心小学：门卫不具备安保能力（残疾），路灯部分不亮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校与住户有门相通</w:t>
      </w:r>
      <w:r>
        <w:rPr>
          <w:rFonts w:ascii="仿宋_GB2312" w:hAnsi="仿宋_GB2312" w:eastAsia="仿宋_GB2312"/>
          <w:color w:val="000000"/>
          <w:sz w:val="32"/>
          <w:szCs w:val="32"/>
        </w:rPr>
        <w:t>，安全隐患排查与巡逻工作不扎实，食堂无各种记录、卫生状况不佳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、钤铒五更小学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校后围墙倒塌，</w:t>
      </w:r>
      <w:r>
        <w:rPr>
          <w:rFonts w:ascii="仿宋_GB2312" w:hAnsi="仿宋_GB2312" w:eastAsia="仿宋_GB2312"/>
          <w:color w:val="000000"/>
          <w:sz w:val="32"/>
          <w:szCs w:val="32"/>
        </w:rPr>
        <w:t>校外人员可随便出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、钤铒小学：安全会议没有落实，无安全机构、人员分工，安全教育活动开展较少且无记录，门禁制度不严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校后门大开，</w:t>
      </w:r>
      <w:r>
        <w:rPr>
          <w:rFonts w:ascii="仿宋_GB2312" w:hAnsi="仿宋_GB2312" w:eastAsia="仿宋_GB2312"/>
          <w:color w:val="000000"/>
          <w:sz w:val="32"/>
          <w:szCs w:val="32"/>
        </w:rPr>
        <w:t>无刀具危险品排查记录，无“一包联三延伸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工作落实记录，巡查制度落实不力、无记录，无学生上课考勤记录，无上、放学期间校门口巡逻值班制度及记录，无校长、主管领导、班主任深入一线亲自查看安全情况记录，无安全隐患台账及隐患排查记录，食堂无许可证、饭菜无留样、工作人员无健康证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、龙阳镇中心小学：定期排查刀具危险品落实不到位，治安室机制不全、运行不规范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生厕所、开水灶都是危房，</w:t>
      </w:r>
      <w:r>
        <w:rPr>
          <w:rFonts w:ascii="仿宋_GB2312" w:hAnsi="仿宋_GB2312" w:eastAsia="仿宋_GB2312"/>
          <w:color w:val="000000"/>
          <w:sz w:val="32"/>
          <w:szCs w:val="32"/>
        </w:rPr>
        <w:t>对校外住宿学生登记检查落实不到位、且未与其家长、房东签订安全责任书，校车无通行证，学校上课、晚休考勤制度不健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、龙阳镇蒲石小学：刀具危险品排查不扎实，学校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围墙有缺口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、椿林岳兴小学：门卫处无出入人员登记记录表，安全排查记录不详细，无各种制度及应急预案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有住户与学校相通（两个门：一个卫生院、一个餐馆）</w:t>
      </w:r>
      <w:r>
        <w:rPr>
          <w:rFonts w:ascii="仿宋_GB2312" w:hAnsi="仿宋_GB2312" w:eastAsia="仿宋_GB2312"/>
          <w:color w:val="000000"/>
          <w:sz w:val="32"/>
          <w:szCs w:val="32"/>
        </w:rPr>
        <w:t>，无校园巡查记录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eastAsia="仿宋_GB2312"/>
          <w:color w:val="000000"/>
          <w:sz w:val="32"/>
          <w:szCs w:val="32"/>
        </w:rPr>
        <w:t>、椿林汉村小学：安全隐患排查、制度制定、预案制定均未落实，食堂卫生状况不佳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</w:rPr>
        <w:t>、椿林护难小学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西围墙有缺口，</w:t>
      </w:r>
      <w:r>
        <w:rPr>
          <w:rFonts w:ascii="仿宋_GB2312" w:hAnsi="仿宋_GB2312" w:eastAsia="仿宋_GB2312"/>
          <w:color w:val="000000"/>
          <w:sz w:val="32"/>
          <w:szCs w:val="32"/>
        </w:rPr>
        <w:t>学校前院无人监管，安全工作落实不到位（制度不全，记录不全，无隐患排查台账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、永丰坞坭小学：无门卫，校内学生宿舍防护措施差（无防盗网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玻璃破碎</w:t>
      </w:r>
      <w:r>
        <w:rPr>
          <w:rFonts w:ascii="仿宋_GB2312" w:hAnsi="仿宋_GB2312" w:eastAsia="仿宋_GB2312"/>
          <w:color w:val="000000"/>
          <w:sz w:val="32"/>
          <w:szCs w:val="32"/>
        </w:rPr>
        <w:t>），安全机构工作职责不详，制度、应急预案不详，食堂卫生不佳、饭菜无留样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eastAsia="仿宋_GB2312"/>
          <w:color w:val="000000"/>
          <w:sz w:val="32"/>
          <w:szCs w:val="32"/>
        </w:rPr>
        <w:t>、永丰石马小学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对大门内右侧危楼（一栋）</w:t>
      </w:r>
      <w:r>
        <w:rPr>
          <w:rFonts w:ascii="仿宋_GB2312" w:hAnsi="仿宋_GB2312" w:eastAsia="仿宋_GB2312"/>
          <w:color w:val="000000"/>
          <w:sz w:val="32"/>
          <w:szCs w:val="32"/>
        </w:rPr>
        <w:t>没有有效隔离，门内右侧有破损架子床，厕所南段有堆积小砖块，安全管理制度不齐，食堂卫生不佳、饭菜无留样、食堂工作人员无健康证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eastAsia="仿宋_GB2312"/>
          <w:color w:val="000000"/>
          <w:sz w:val="32"/>
          <w:szCs w:val="32"/>
        </w:rPr>
        <w:t>、龙池金星小学：安全管理制度、应急预案不全，操场有两辆报废车辆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校东南角有倒塌房屋未清理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eastAsia="仿宋_GB2312"/>
          <w:color w:val="000000"/>
          <w:sz w:val="32"/>
          <w:szCs w:val="32"/>
        </w:rPr>
        <w:t>、平路庙洞坡小学：无法制教育报告会、学生论坛、学生矛盾排查、心理辅导相关记录，无防火应急演练方案、活动记录，学生室外活动期间专人管理值班无记录，无冬防安全检查方案，无突发事件应急预案，食堂索证不到位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eastAsia="仿宋_GB2312"/>
          <w:color w:val="000000"/>
          <w:sz w:val="32"/>
          <w:szCs w:val="32"/>
        </w:rPr>
        <w:t>、平路庙庙前小学：部分安全管理制度不全，未召开家长会，未印发第二期致全县学生家长的公开信，无收缴刀具危险品记录，未落实“一包联三延伸”制度，无上、放学期间校门口值班记录，无冬防安全检查方案，无安全隐患排查记录，无安全隐患台账及整改记录，校门口减速带破损，食堂无许可证、管理不规范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、平路庙洞坡教学点：学生在教师家中上课，无家访记录，无各项制度、预案、活动、记录，校门口无交通标识、减速带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eastAsia="仿宋_GB2312"/>
          <w:color w:val="000000"/>
          <w:sz w:val="32"/>
          <w:szCs w:val="32"/>
        </w:rPr>
        <w:t>、平路庙黎起教学点：无各项制度、预案、活动、记录，家访工作无记录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无大门（对面是果库）</w:t>
      </w:r>
      <w:r>
        <w:rPr>
          <w:rFonts w:ascii="仿宋_GB2312" w:hAnsi="仿宋_GB2312" w:eastAsia="仿宋_GB2312"/>
          <w:color w:val="000000"/>
          <w:sz w:val="32"/>
          <w:szCs w:val="32"/>
        </w:rPr>
        <w:t>，食堂与果库食堂（公用），饭菜无留样，索证等制度落实不到位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eastAsia="仿宋_GB2312"/>
          <w:color w:val="000000"/>
          <w:sz w:val="32"/>
          <w:szCs w:val="32"/>
        </w:rPr>
        <w:t>、平路庙王台教学点：无各项制度、预案、活动、记录，家访工作无记录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校围墙有缺口，校内有养狗现象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eastAsia="仿宋_GB2312"/>
          <w:color w:val="000000"/>
          <w:sz w:val="32"/>
          <w:szCs w:val="32"/>
        </w:rPr>
        <w:t>、平路庙教学点：无各项制度、预案、活动、记录，家访工作无记录，学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无大门、无围墙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eastAsia="仿宋_GB2312"/>
          <w:color w:val="000000"/>
          <w:sz w:val="32"/>
          <w:szCs w:val="32"/>
        </w:rPr>
        <w:t>、祥塬学校：食堂工作人员健康证未更换到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、桥陵小学：金属探测仪未使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eastAsia="仿宋_GB2312"/>
          <w:color w:val="000000"/>
          <w:sz w:val="32"/>
          <w:szCs w:val="32"/>
        </w:rPr>
        <w:t>、桥陵镇坊里振东小学：食堂无许可证，食堂工作人员未按要求穿戴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7</w:t>
      </w:r>
      <w:r>
        <w:rPr>
          <w:rFonts w:ascii="仿宋_GB2312" w:hAnsi="仿宋_GB2312" w:eastAsia="仿宋_GB2312"/>
          <w:color w:val="000000"/>
          <w:sz w:val="32"/>
          <w:szCs w:val="32"/>
        </w:rPr>
        <w:t>、保南敬母寺小学：没有配备金属探测仪，无刀具危险品收缴记录，食堂无许可证，门卫处无人员出入记录，宿舍管理混乱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、保南兴林小学：没有配备金属探测仪，无刀具危险品收缴记录，宿舍管理不扎实，食堂无许可证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9</w:t>
      </w:r>
      <w:r>
        <w:rPr>
          <w:rFonts w:ascii="仿宋_GB2312" w:hAnsi="仿宋_GB2312" w:eastAsia="仿宋_GB2312"/>
          <w:color w:val="000000"/>
          <w:sz w:val="32"/>
          <w:szCs w:val="32"/>
        </w:rPr>
        <w:t>、翔村中心小学：安全会议记录不详，未层层签订安全管理目标责任书，收缴排查刀具危险品记录不详，“一包联三延伸” 落实不扎实，无学生上课考勤记录，上、放学校门口值班巡逻无记录，食堂饭菜无留样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、陈庄富新村小学：未召开家长会，交通安全、冬防安全等材料不完整，周排查收缴刀具危险品制度实行不彻底， “一包联三延伸”未落实，学生上课考勤记录不全，学生上、下楼及室外活动期间专人管理值班记录不全，晚休检查记录不全，无治安室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操场围墙东北角因居民盖房敞开，一堵围墙有裂缝，</w:t>
      </w:r>
      <w:r>
        <w:rPr>
          <w:rFonts w:ascii="仿宋_GB2312" w:hAnsi="仿宋_GB2312" w:eastAsia="仿宋_GB2312"/>
          <w:color w:val="000000"/>
          <w:sz w:val="32"/>
          <w:szCs w:val="32"/>
        </w:rPr>
        <w:t>未与校外住宿学生的家长、房东签订安全责任书，食堂无许可证、饭菜无留样、工作人员无健康证，蛋奶食用学生记录不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eastAsia="仿宋_GB2312"/>
          <w:color w:val="000000"/>
          <w:sz w:val="32"/>
          <w:szCs w:val="32"/>
        </w:rPr>
        <w:t>、陈庄白卤小学：领导带班值班记录不完整，刀具危险品排查制度、记录不完善，“一包联三延伸”落实不到位，无学生上课考勤记录，治安室不规范、无专人，上、放学期间校门口值班巡逻无记录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东北角围墙破损</w:t>
      </w:r>
      <w:r>
        <w:rPr>
          <w:rFonts w:ascii="仿宋_GB2312" w:hAnsi="仿宋_GB2312" w:eastAsia="仿宋_GB2312"/>
          <w:color w:val="000000"/>
          <w:sz w:val="32"/>
          <w:szCs w:val="32"/>
        </w:rPr>
        <w:t>，校门口无交通标识、无减速带，食堂无许可证、工作人员无健康证、灶房卫生差、食堂工作人员未着工作服上岗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eastAsia="仿宋_GB2312"/>
          <w:color w:val="000000"/>
          <w:sz w:val="32"/>
          <w:szCs w:val="32"/>
        </w:rPr>
        <w:t>、党睦党南小学：突发事件应急预案未及时修订，排查收缴刀具危险品记录不完整，“一包联三延伸”工作记录不健全，无学生上课考勤记录，无治安室，上、放学校门口巡逻值班记录不全，校门口未设立减速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eastAsia="仿宋_GB2312"/>
          <w:color w:val="000000"/>
          <w:sz w:val="32"/>
          <w:szCs w:val="32"/>
        </w:rPr>
        <w:t>、党睦党北中心小学：未开展冬防安全演练及防拥挤踩踏应急演练，“一包联三延伸”制度落实不到位，学生上、下楼及课间活动期间专人管理值班无记录，上、放学校门口值班巡逻记录不全，无冬防安全检查方案，无安全隐患排查记录，校门口无减速带，无校车安全责任书，无校车接送演练记录，食堂工作人员未着工作服，学生在教室吃饭，食堂饭菜无留样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eastAsia="仿宋_GB2312"/>
          <w:color w:val="000000"/>
          <w:sz w:val="32"/>
          <w:szCs w:val="32"/>
        </w:rPr>
        <w:t>、三合西曹小学：所有相关安全工作都没有记录，没有设立门卫、人员出入无登记，未召开冬季安全教育活动，“一包联三延伸”活动未落实到位，食堂采购登记不规范、饭菜无留样。</w:t>
      </w:r>
    </w:p>
    <w:p>
      <w:pPr>
        <w:pStyle w:val="Normal"/>
        <w:ind w:firstLine="640"/>
        <w:rPr>
          <w:color w:val="00000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eastAsia="仿宋_GB2312"/>
          <w:color w:val="000000"/>
          <w:sz w:val="32"/>
          <w:szCs w:val="32"/>
        </w:rPr>
        <w:t>、三合小学：安全制度不健全，对学生的安全专题报告活动记录不全面，周排查收缴刀具危险品活动记录不详实，无冬防安全检查方案，无安全隐患台账，校门口无减速带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6</w:t>
      </w:r>
      <w:r>
        <w:rPr>
          <w:rFonts w:ascii="仿宋_GB2312" w:hAnsi="仿宋_GB2312" w:eastAsia="仿宋_GB2312"/>
          <w:color w:val="000000"/>
          <w:sz w:val="32"/>
          <w:szCs w:val="32"/>
        </w:rPr>
        <w:t>、三合义龙小学：相关安全方面的记录不健全，冬季安全教育相关的活动开展少，专题报告会没有召开，“一包联三延伸”活动落实不详细，无治安室，无出入登记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eastAsia="仿宋_GB2312"/>
          <w:color w:val="000000"/>
          <w:sz w:val="32"/>
          <w:szCs w:val="32"/>
        </w:rPr>
        <w:t>、三合十里铺小学：未召开法制教育报告会、专题报告会、主题班会，未进行防火、防拥挤踩踏等演练，门禁无人值守、登记，各种排查记录无，安全台账不规范，食堂无许可证、饭菜留样不规范、卫生状况一般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eastAsia="仿宋_GB2312"/>
          <w:color w:val="000000"/>
          <w:sz w:val="32"/>
          <w:szCs w:val="32"/>
        </w:rPr>
        <w:t>、桥陵后泉小学：校门口无人值守，无安全隐患台账，未召开安全方面报告会与班会等，无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新修订的突发事件应急预案，未进行防火、防煤气、防拥挤踩踏教育和演练，排查刀具危险品无记录，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值班无记录，各种排查、值守、巡夜无记录，食堂无许可证、卫生差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eastAsia="仿宋_GB2312"/>
          <w:color w:val="000000"/>
          <w:sz w:val="32"/>
          <w:szCs w:val="32"/>
        </w:rPr>
        <w:t>、荆姚镇东宣化小学：有关安全的各项活动记录不健全，无突发事件应急预案，门卫出入登记记录不够健全详细，“一包联三延伸”记录不健全，无冬防安全检查方案，无安全隐患台账，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、荆姚宣化小学：应急演练活动未开展，门卫出入登记不详细，“一包联三延伸”活动无记录，无冬防安全检查方案，食堂采购索证、登记不规范，饭菜留样不规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1</w:t>
      </w:r>
      <w:r>
        <w:rPr>
          <w:rFonts w:ascii="仿宋_GB2312" w:hAnsi="仿宋_GB2312" w:eastAsia="仿宋_GB2312"/>
          <w:color w:val="000000"/>
          <w:sz w:val="32"/>
          <w:szCs w:val="32"/>
        </w:rPr>
        <w:t>、城关镇（贾曲）宜安小学：相关安全各方面的活动记录不健全，无冬防安全检查方案，校门口无减速带，门卫处人员出入登记不详实，“一包联三延伸”活动开展不详实、记录不健全，食堂无许可证、无索证、饭菜无留样、卫生情况较差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eastAsia="仿宋_GB2312"/>
          <w:color w:val="000000"/>
          <w:sz w:val="32"/>
          <w:szCs w:val="32"/>
        </w:rPr>
        <w:t>、孙镇希望小学：安全会议精神传达无记录，未层层签订安全管理目标责任书，人员出入校门随便（不登记），学生上课考勤记录不规范、不详细，学生上、下楼及室外活动期间未安排专人值班管理、无相关记录，无冬防安全检查方案，无上、放学期间校门口值班巡逻记录，食堂生熟食存储不规范，蛋奶留样不规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3</w:t>
      </w:r>
      <w:r>
        <w:rPr>
          <w:rFonts w:ascii="仿宋_GB2312" w:hAnsi="仿宋_GB2312" w:eastAsia="仿宋_GB2312"/>
          <w:color w:val="000000"/>
          <w:sz w:val="32"/>
          <w:szCs w:val="32"/>
        </w:rPr>
        <w:t>、永丰马庄小学，永丰小学：安全制度不健全，无相应的各种活动记录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eastAsia="仿宋_GB2312"/>
          <w:color w:val="000000"/>
          <w:sz w:val="32"/>
          <w:szCs w:val="32"/>
        </w:rPr>
        <w:t>、洛滨镇前洼小学：无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新修订的突发事件应急预案，部分安全教育活动无记录，“一包联三延伸”活动无记录，学生上课考勤记录不完善，无上、放学校门口值班记录与巡查记录，安全隐患台账及整改记录不健全，无校外住宿学生登记册与检查情况，饭菜留样已过期，食堂工作人员未着工作服、有一人无健康证，蛋奶留样已过期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eastAsia="仿宋_GB2312"/>
          <w:color w:val="000000"/>
          <w:sz w:val="32"/>
          <w:szCs w:val="32"/>
        </w:rPr>
        <w:t>、东陈焦庄小学，郭庄小学，中兴小学：安全资料不完备，没有纸质资料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D8D8D8" w:val="clear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6</w:t>
      </w:r>
      <w:r>
        <w:rPr>
          <w:rFonts w:ascii="仿宋_GB2312" w:hAnsi="仿宋_GB2312" w:eastAsia="仿宋_GB2312"/>
          <w:color w:val="000000"/>
          <w:sz w:val="32"/>
          <w:szCs w:val="32"/>
        </w:rPr>
        <w:t>、东陈中心小学：门禁制度不健全，安全资料不齐全，食品卫生安全存在隐患，蛋奶留样不规范，生熟食放置不规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7</w:t>
      </w:r>
      <w:r>
        <w:rPr>
          <w:rFonts w:ascii="仿宋_GB2312" w:hAnsi="仿宋_GB2312" w:eastAsia="仿宋_GB2312"/>
          <w:color w:val="000000"/>
          <w:sz w:val="32"/>
          <w:szCs w:val="32"/>
        </w:rPr>
        <w:t>、孙镇冯家庄小学：住宿生用电安全、体育器材安全管理不扎实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eastAsia="仿宋_GB2312"/>
          <w:color w:val="000000"/>
          <w:sz w:val="32"/>
          <w:szCs w:val="32"/>
        </w:rPr>
        <w:t>、孙镇潘庄小学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校后面围墙需抓紧修缮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9</w:t>
      </w:r>
      <w:r>
        <w:rPr>
          <w:rFonts w:ascii="仿宋_GB2312" w:hAnsi="仿宋_GB2312" w:eastAsia="仿宋_GB2312"/>
          <w:color w:val="000000"/>
          <w:sz w:val="32"/>
          <w:szCs w:val="32"/>
        </w:rPr>
        <w:t>、党睦池头小学：无冬季安全应急预案，门卫处登记内容不完整，刀具危险品排查记录不健全，无学生上课考勤记录，无学生上、放学校门口值班巡逻记录，无安全隐患台账及整改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office</cp:lastModifiedBy>
  <cp:lastPrinted>2013-01-23T21:55:00Z</cp:lastPrinted>
  <dcterms:modified xsi:type="dcterms:W3CDTF">2013-02-18T02:08:00Z</dcterms:modified>
  <cp:revision>34</cp:revision>
  <dc:subject/>
  <dc:title/>
</cp:coreProperties>
</file>