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蒲城县</w:t>
      </w:r>
      <w:r>
        <w:rPr>
          <w:rFonts w:eastAsia="华文中宋" w:cs="华文中宋" w:ascii="华文中宋" w:hAnsi="华文中宋"/>
          <w:sz w:val="44"/>
          <w:szCs w:val="44"/>
        </w:rPr>
        <w:t>2012</w:t>
      </w:r>
      <w:r>
        <w:rPr>
          <w:rFonts w:ascii="华文中宋" w:hAnsi="华文中宋" w:cs="华文中宋" w:eastAsia="华文中宋"/>
          <w:sz w:val="44"/>
          <w:szCs w:val="44"/>
        </w:rPr>
        <w:t>年市级教学能手名单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高  中：（</w:t>
      </w:r>
      <w:r>
        <w:rPr>
          <w:rFonts w:eastAsia="仿宋_GB2312" w:ascii="仿宋_GB2312" w:hAnsi="仿宋_GB2312"/>
          <w:b/>
          <w:sz w:val="32"/>
          <w:szCs w:val="32"/>
        </w:rPr>
        <w:t>1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倩丽（尧山中学 化学）     康娟盈（尧山中学 生物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娟鸽（蒲城中学 数学）     李苗苗（尧山中学 数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  洁（第三高中 英语）     王佳宁（尧山中学 英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红娟（蒲城中学 语文）     张美丽（尧山中学 语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海燕（尧山中学 语文）     刘宇清（第三高中 政治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娜（职教中心 美术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初  中：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亚娟（贾曲初中 化学）     唐亚芹（城关镇中 数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红（文光学校 数学）     温铁军（东陈初中 物理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晓娟（孙镇初中 物理）     黄晓强（城关镇中 英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锐（桥山中学 英语）     程灵侠（原任初中 英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耿凤英（城关镇中 语文）      权行军（甜水井初中 政治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张卫锋（实验中学 体育）      马朋军（</w:t>
      </w:r>
      <w:r>
        <w:rPr>
          <w:rFonts w:ascii="仿宋_GB2312" w:hAnsi="仿宋_GB2312" w:eastAsia="仿宋_GB2312"/>
          <w:w w:val="90"/>
          <w:sz w:val="32"/>
          <w:szCs w:val="32"/>
        </w:rPr>
        <w:t>罕井初中 信息技术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小  学：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雪芳（北关小学 数学）     张春娟（祥塬学校 数学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春燕（矿区小学 数学）      梁莉萍（东槐院小学 英语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梦花（东街小学 英语）     郭  莉（古镇小学 语文）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曹利娟（罕井庙台小学 语文） 雷  婷（南街小学 语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晓萍（文光学校 语文）     王晓云（尧山小学 语文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红艳（兴西小学 语文）     刘莎娜（荆姚初中 音乐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赵  焕（三合初中 音乐）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13:00Z</dcterms:created>
  <dc:creator>微软用户</dc:creator>
  <dc:description/>
  <cp:keywords/>
  <dc:language>en-US</dc:language>
  <cp:lastModifiedBy>微软用户</cp:lastModifiedBy>
  <dcterms:modified xsi:type="dcterms:W3CDTF">2013-03-01T09:15:00Z</dcterms:modified>
  <cp:revision>1</cp:revision>
  <dc:subject/>
  <dc:title>附1：</dc:title>
</cp:coreProperties>
</file>