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学校食堂食品安全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希望行动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检查表</w:t>
      </w:r>
    </w:p>
    <w:p>
      <w:pPr>
        <w:pStyle w:val="Normal"/>
        <w:spacing w:lineRule="exact" w:line="420" w:before="0" w:after="156"/>
        <w:rPr/>
      </w:pPr>
      <w:r>
        <w:rPr>
          <w:rFonts w:ascii="宋体;SimSun" w:hAnsi="宋体;SimSun" w:cs="宋体;SimSun"/>
          <w:szCs w:val="21"/>
        </w:rPr>
        <w:t>学校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校长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手机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食堂类型</w:t>
      </w:r>
      <w:r>
        <w:rPr>
          <w:rFonts w:ascii="宋体;SimSun" w:hAnsi="宋体;SimSun" w:cs="宋体;SimSun"/>
          <w:szCs w:val="21"/>
        </w:rPr>
        <w:t xml:space="preserve">：□职技校  □中学  □小学  □幼儿园             </w:t>
      </w:r>
      <w:r>
        <w:rPr>
          <w:rFonts w:ascii="宋体;SimSun" w:hAnsi="宋体;SimSun" w:cs="宋体;SimSun"/>
          <w:b/>
          <w:szCs w:val="21"/>
        </w:rPr>
        <w:t>经营模式</w:t>
      </w:r>
      <w:r>
        <w:rPr>
          <w:rFonts w:ascii="宋体;SimSun" w:hAnsi="宋体;SimSun" w:cs="宋体;SimSun"/>
          <w:szCs w:val="21"/>
        </w:rPr>
        <w:t>：□承包  □未承包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szCs w:val="21"/>
          <w:u w:val="single"/>
        </w:rPr>
        <w:t xml:space="preserve">负责人                               </w:t>
      </w:r>
      <w:r>
        <w:rPr>
          <w:rFonts w:ascii="宋体;SimSun" w:hAnsi="宋体;SimSun" w:cs="宋体;SimSun"/>
          <w:u w:val="single"/>
        </w:rPr>
        <w:t>联系电话：</w:t>
      </w:r>
      <w:r>
        <w:rPr/>
        <w:t xml:space="preserve">                                </w:t>
      </w:r>
      <w:r>
        <w:rPr/>
        <w:t>______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784"/>
        <w:gridCol w:w="540"/>
        <w:gridCol w:w="416"/>
      </w:tblGrid>
      <w:tr>
        <w:trPr>
          <w:tblHeader w:val="true"/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以校长为第一责任人的食堂食品安全责任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健全的学校食堂食品安全管理组织机构，设有食品安全专职管理人员，明确各岗位、各环节人员的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健全规范的食品安全档案，各项制度、规程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营业场所对组织机构、责任承诺、制度、添加剂使用及量化情况公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经常性自查（有记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将保证食品安全作为承包合同重要内容，督促承包人落实食品安全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许可证有效，法人为校（院）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出许可经营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转让、伪造、涂改、出借、倒卖、出租许可证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整洁，物品摆放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防鼠、蟑螂、苍蝇和其他有害昆虫及孳生条件的防护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足够的通风和排烟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带盖的垃圾桶，且外观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厕所等污染源的距离在规定范围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从业人员健康管理制度及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每日晨检制度及记录。未发现患有发热、腹泻、皮肤伤口或感染、咽部炎症等有碍食品安全病症的人员上岗，无不良卫生习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持有有效的健康证上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食品安全知识和技能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业人员掌握基本食品安全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采购食品、食品原料、食品添加剂及食品相关产品的验收和进货台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存在采购使用国家禁止使用或来源不明的食品及原料、食品添加剂及食品相关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鲜肉、肉制品、鲜乳、乳制品、食用盐、食用油脂、散装食品的进货渠道符合规定，签订购销合同，落实索证索票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房食品分类存放，无过期、变质、“三无”食品，食品贮存符合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备的消毒设施，数量满足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池与其他水池未混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消毒人员掌握基本消毒方法及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清洗消毒符合相关要求，且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足够的、密闭</w:t>
            </w:r>
            <w:r>
              <w:rPr>
                <w:rFonts w:ascii="宋体;SimSun" w:hAnsi="宋体;SimSun" w:cs="宋体;SimSun"/>
                <w:szCs w:val="21"/>
              </w:rPr>
              <w:t>专用</w:t>
            </w:r>
            <w:r>
              <w:rPr>
                <w:rFonts w:ascii="宋体;SimSun" w:hAnsi="宋体;SimSun" w:cs="宋体;SimSun"/>
                <w:szCs w:val="21"/>
              </w:rPr>
              <w:t>餐具</w:t>
            </w:r>
            <w:r>
              <w:rPr>
                <w:rFonts w:ascii="宋体;SimSun" w:hAnsi="宋体;SimSun" w:cs="宋体;SimSun"/>
                <w:szCs w:val="21"/>
              </w:rPr>
              <w:t>保洁设施</w:t>
            </w:r>
            <w:r>
              <w:rPr>
                <w:rFonts w:ascii="宋体;SimSun" w:hAnsi="宋体;SimSun" w:cs="宋体;SimSun"/>
                <w:szCs w:val="21"/>
              </w:rPr>
              <w:t>（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使用超期变质等影响食品安全可疑食品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熟食品未存在交叉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容器符合食品安全标准，容器、操作工具有明确标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制作的食品能够做到烧透煮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时间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的食品食用前经过充分加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制售冷荤凉菜和豆角（四季豆）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人员规范佩戴工作衣帽，无不良卫生习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食品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使用符合</w:t>
            </w:r>
            <w:r>
              <w:rPr>
                <w:rFonts w:cs="宋体;SimSun" w:ascii="宋体;SimSun" w:hAnsi="宋体;SimSun"/>
                <w:szCs w:val="21"/>
              </w:rPr>
              <w:t>GB2760</w:t>
            </w:r>
            <w:r>
              <w:rPr>
                <w:rFonts w:ascii="宋体;SimSun" w:hAnsi="宋体;SimSun" w:cs="宋体;SimSun"/>
                <w:szCs w:val="21"/>
              </w:rPr>
              <w:t>《食品添加剂使用卫生标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使用亚硝酸盐、甜蜜素、色素等食品添加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的使用实行公示，并在监督部门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达到专人采购、专柜存放、专人负责、专用工具、专用台帐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奶工程内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学校善事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营养食谱并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使用保健食品、含乳饮料代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配送符合规定，记录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轮流陪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足够的专用留样设备，能按照规定留样，并有完善的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藏留样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，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样数量、容器、设备符合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情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监管部门的整改要求能落实整改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工作记录按要求填写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食物中毒应急处理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食物中毒事件时能否按规定及时上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   检查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588" w:right="1361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1:00Z</dcterms:created>
  <dc:creator>office</dc:creator>
  <dc:description/>
  <cp:keywords/>
  <dc:language>en-US</dc:language>
  <cp:lastModifiedBy>office</cp:lastModifiedBy>
  <dcterms:modified xsi:type="dcterms:W3CDTF">2013-03-05T01:47:00Z</dcterms:modified>
  <cp:revision>1</cp:revision>
  <dc:subject/>
  <dc:title>附件:</dc:title>
</cp:coreProperties>
</file>