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蒲城县教育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第三届“电教杯”</w:t>
      </w:r>
      <w:r>
        <w:rPr>
          <w:rFonts w:ascii="宋体" w:hAnsi="宋体" w:cs="宋体"/>
          <w:b/>
          <w:bCs/>
          <w:sz w:val="32"/>
          <w:szCs w:val="32"/>
        </w:rPr>
        <w:t>影评</w:t>
      </w:r>
      <w:r>
        <w:rPr>
          <w:rFonts w:ascii="宋体" w:hAnsi="宋体" w:cs="宋体"/>
          <w:b/>
          <w:bCs/>
          <w:sz w:val="32"/>
          <w:szCs w:val="32"/>
        </w:rPr>
        <w:t>征文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活动</w:t>
      </w:r>
      <w:r>
        <w:rPr>
          <w:rFonts w:ascii="宋体" w:hAnsi="宋体" w:cs="宋体"/>
          <w:b/>
          <w:bCs/>
          <w:sz w:val="32"/>
          <w:szCs w:val="32"/>
        </w:rPr>
        <w:t>结果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通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各初中、县直学校：</w:t>
      </w:r>
      <w:r>
        <w:rPr>
          <w:rFonts w:cs="宋体" w:ascii="宋体" w:hAnsi="宋体"/>
          <w:b/>
          <w:bCs/>
          <w:sz w:val="32"/>
          <w:szCs w:val="32"/>
        </w:rPr>
        <w:br/>
      </w:r>
      <w:r>
        <w:rPr>
          <w:rFonts w:cs="宋体" w:ascii="宋体" w:hAnsi="宋体"/>
          <w:b/>
          <w:bCs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爱国主义影视教育活动在全县中小学开展以来，丰富了校园生活，强化了对青少年的思想道德方面的教育作用，同时，也为广大中小学生提供了电影评论的平台。第三届“电教杯”影评征文活动共收到作品</w:t>
      </w:r>
      <w:r>
        <w:rPr>
          <w:rFonts w:cs="宋体" w:ascii="宋体" w:hAnsi="宋体"/>
          <w:sz w:val="32"/>
          <w:szCs w:val="32"/>
        </w:rPr>
        <w:t>1482</w:t>
      </w:r>
      <w:r>
        <w:rPr>
          <w:rFonts w:ascii="宋体" w:hAnsi="宋体" w:cs="宋体"/>
          <w:sz w:val="32"/>
          <w:szCs w:val="32"/>
        </w:rPr>
        <w:t>篇，其中初中</w:t>
      </w:r>
      <w:r>
        <w:rPr>
          <w:rFonts w:cs="宋体" w:ascii="宋体" w:hAnsi="宋体"/>
          <w:sz w:val="32"/>
          <w:szCs w:val="32"/>
        </w:rPr>
        <w:t>717</w:t>
      </w:r>
      <w:r>
        <w:rPr>
          <w:rFonts w:ascii="宋体" w:hAnsi="宋体" w:cs="宋体"/>
          <w:sz w:val="32"/>
          <w:szCs w:val="32"/>
        </w:rPr>
        <w:t>篇，小学</w:t>
      </w:r>
      <w:r>
        <w:rPr>
          <w:rFonts w:cs="宋体" w:ascii="宋体" w:hAnsi="宋体"/>
          <w:sz w:val="32"/>
          <w:szCs w:val="32"/>
        </w:rPr>
        <w:t>765</w:t>
      </w:r>
      <w:r>
        <w:rPr>
          <w:rFonts w:ascii="宋体" w:hAnsi="宋体" w:cs="宋体"/>
          <w:sz w:val="32"/>
          <w:szCs w:val="32"/>
        </w:rPr>
        <w:t>篇。经过大赛评委组的精心评审，</w:t>
      </w:r>
      <w:r>
        <w:rPr>
          <w:rFonts w:ascii="宋体" w:hAnsi="宋体" w:cs="宋体"/>
          <w:sz w:val="32"/>
          <w:szCs w:val="32"/>
          <w:lang w:eastAsia="zh-CN"/>
        </w:rPr>
        <w:t>初中和小学分别评出一等奖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名，二等奖</w:t>
      </w:r>
      <w:r>
        <w:rPr>
          <w:rFonts w:cs="宋体" w:ascii="宋体" w:hAnsi="宋体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sz w:val="32"/>
          <w:szCs w:val="32"/>
          <w:lang w:val="en-US" w:eastAsia="zh-CN"/>
        </w:rPr>
        <w:t>名，三等奖</w:t>
      </w:r>
      <w:r>
        <w:rPr>
          <w:rFonts w:cs="宋体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sz w:val="32"/>
          <w:szCs w:val="32"/>
          <w:lang w:val="en-US" w:eastAsia="zh-CN"/>
        </w:rPr>
        <w:t>名，优秀辅导奖</w:t>
      </w:r>
      <w:r>
        <w:rPr>
          <w:rFonts w:cs="宋体" w:ascii="宋体" w:hAnsi="宋体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sz w:val="32"/>
          <w:szCs w:val="32"/>
          <w:lang w:val="en-US" w:eastAsia="zh-CN"/>
        </w:rPr>
        <w:t>名，优秀组织奖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名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>这次影评活动，从参赛单位、指导教师到小作者都很重视；参赛作品形式多样，内容丰富，立意新，质量高，教育意义明显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小</w:t>
      </w:r>
      <w:r>
        <w:rPr>
          <w:rFonts w:ascii="宋体" w:hAnsi="宋体" w:cs="宋体"/>
          <w:sz w:val="32"/>
          <w:szCs w:val="32"/>
        </w:rPr>
        <w:t>学组参赛作品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ascii="宋体" w:hAnsi="宋体" w:cs="宋体"/>
          <w:sz w:val="32"/>
          <w:szCs w:val="32"/>
        </w:rPr>
        <w:t>观后感</w:t>
      </w:r>
      <w:r>
        <w:rPr>
          <w:rFonts w:ascii="宋体" w:hAnsi="宋体" w:cs="宋体"/>
          <w:sz w:val="32"/>
          <w:szCs w:val="32"/>
        </w:rPr>
        <w:t>为主，</w:t>
      </w:r>
      <w:r>
        <w:rPr>
          <w:sz w:val="32"/>
          <w:szCs w:val="32"/>
        </w:rPr>
        <w:t>参赛者能够抓住影片主要内容或某一情节进行高度概括，并能够联系生活实际来发表自己的观点，抒发自己内心真切地感悟。“观”和“感”结合巧妙，融合紧密。在思想内容上能够明辨是非，弘扬正气，树社会新风，铸民族之魂。写法灵活多变，或夹叙夹议，或对比阐述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语言生动、形象，富有思想性、时代感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初中组参赛作品</w:t>
      </w:r>
      <w:r>
        <w:rPr>
          <w:rFonts w:ascii="宋体" w:hAnsi="宋体" w:cs="宋体"/>
          <w:sz w:val="32"/>
          <w:szCs w:val="32"/>
          <w:lang w:eastAsia="zh-CN"/>
        </w:rPr>
        <w:t>能够</w:t>
      </w:r>
      <w:r>
        <w:rPr>
          <w:bCs/>
          <w:sz w:val="32"/>
          <w:szCs w:val="32"/>
        </w:rPr>
        <w:t>紧紧抓住影片中的感点来写自己的感受。</w:t>
      </w:r>
      <w:r>
        <w:rPr>
          <w:bCs/>
          <w:sz w:val="32"/>
          <w:szCs w:val="32"/>
          <w:lang w:eastAsia="zh-CN"/>
        </w:rPr>
        <w:t>大</w:t>
      </w:r>
      <w:r>
        <w:rPr>
          <w:bCs/>
          <w:sz w:val="32"/>
          <w:szCs w:val="32"/>
        </w:rPr>
        <w:t>部分</w:t>
      </w:r>
      <w:r>
        <w:rPr>
          <w:bCs/>
          <w:sz w:val="32"/>
          <w:szCs w:val="32"/>
          <w:lang w:eastAsia="zh-CN"/>
        </w:rPr>
        <w:t>作品</w:t>
      </w:r>
      <w:r>
        <w:rPr>
          <w:bCs/>
          <w:sz w:val="32"/>
          <w:szCs w:val="32"/>
        </w:rPr>
        <w:t>感情真挚，语言细腻，联想丰富，贴近生活，立意新颖，结构巧妙。说明了我县初中学生的概括能力，思维能力，语言文字的组织能力已经达到相当的程度。尤其是部分作品</w:t>
      </w:r>
      <w:r>
        <w:rPr>
          <w:rFonts w:ascii="宋体" w:hAnsi="宋体" w:cs="宋体"/>
          <w:sz w:val="32"/>
          <w:szCs w:val="32"/>
        </w:rPr>
        <w:t>内容丰富，见解独到，能进行深入挖掘，然后联系现</w:t>
      </w:r>
      <w:r>
        <w:rPr>
          <w:rFonts w:ascii="宋体" w:hAnsi="宋体" w:cs="宋体"/>
          <w:sz w:val="32"/>
          <w:szCs w:val="32"/>
        </w:rPr>
        <w:t>实，</w:t>
      </w:r>
      <w:r>
        <w:rPr>
          <w:rFonts w:ascii="宋体" w:hAnsi="宋体" w:cs="宋体"/>
          <w:sz w:val="32"/>
          <w:szCs w:val="32"/>
        </w:rPr>
        <w:t>融进自我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进行自我比照，寻找差距，激励鞭策，立意高。作品与影片扣得紧而又放得开、收得拢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善于寻找感点，能围绕感点，有的放矢的引用原文，“引”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简练、准确，有针对性。同时又善于提练感点，对“观”进行中肯的评析，水到渠成地“亮”出自己的感点。这对于初中学</w:t>
      </w:r>
      <w:r>
        <w:rPr>
          <w:rFonts w:ascii="宋体" w:hAnsi="宋体" w:cs="宋体"/>
          <w:sz w:val="32"/>
          <w:szCs w:val="32"/>
          <w:lang w:eastAsia="zh-CN"/>
        </w:rPr>
        <w:t>生</w:t>
      </w:r>
      <w:r>
        <w:rPr>
          <w:rFonts w:ascii="宋体" w:hAnsi="宋体" w:cs="宋体"/>
          <w:sz w:val="32"/>
          <w:szCs w:val="32"/>
        </w:rPr>
        <w:t>来说，是难能可贵的，得高分的作品在这方面占有一定的优势。</w:t>
      </w:r>
    </w:p>
    <w:p>
      <w:pPr>
        <w:pStyle w:val="Normal"/>
        <w:ind w:firstLine="640"/>
        <w:jc w:val="center"/>
        <w:rPr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这次影评活动中，也发现了学生影评存在的许多问题：</w:t>
      </w:r>
      <w:r>
        <w:rPr>
          <w:bCs/>
          <w:sz w:val="32"/>
          <w:szCs w:val="32"/>
        </w:rPr>
        <w:t>一</w:t>
      </w:r>
      <w:r>
        <w:rPr>
          <w:sz w:val="32"/>
          <w:szCs w:val="32"/>
        </w:rPr>
        <w:t>是有部分小学作品只停留在对影片内容的叙述上，没有分清侧重点，感悟寥寥数语。建议学生多进行这方面习作的训练，把重点放在观后的感悟上</w:t>
      </w:r>
      <w:r>
        <w:rPr>
          <w:bCs/>
          <w:sz w:val="32"/>
          <w:szCs w:val="32"/>
        </w:rPr>
        <w:t>。二是把握不到位。有的学生用大量的文字来叙述影片的内容，评论、感受草草了事；有的学生没有找准感动点，主题不鲜明；有的学生联想丰富，内容杂乱，中心不突出。三是有雷同影评，有网上抄袭或网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上拼凑影评，还有位教师对六位学生的点评一字不差。</w:t>
      </w:r>
    </w:p>
    <w:p>
      <w:pPr>
        <w:pStyle w:val="Normal"/>
        <w:ind w:firstLine="640"/>
        <w:rPr>
          <w:bCs/>
          <w:color w:val="000000"/>
          <w:sz w:val="32"/>
          <w:szCs w:val="32"/>
        </w:rPr>
      </w:pPr>
      <w:r>
        <w:rPr>
          <w:bCs/>
          <w:sz w:val="32"/>
          <w:szCs w:val="32"/>
        </w:rPr>
        <w:t>这次影评活动，</w:t>
      </w:r>
      <w:r>
        <w:rPr>
          <w:bCs/>
          <w:color w:val="000000"/>
          <w:sz w:val="32"/>
          <w:szCs w:val="32"/>
        </w:rPr>
        <w:t>引导</w:t>
      </w:r>
      <w:r>
        <w:rPr>
          <w:bCs/>
          <w:color w:val="000000"/>
          <w:sz w:val="32"/>
          <w:szCs w:val="32"/>
        </w:rPr>
        <w:t>了</w:t>
      </w:r>
      <w:r>
        <w:rPr>
          <w:bCs/>
          <w:color w:val="000000"/>
          <w:sz w:val="32"/>
          <w:szCs w:val="32"/>
        </w:rPr>
        <w:t>青少年对电影艺术的认识和理</w:t>
      </w:r>
    </w:p>
    <w:p>
      <w:pPr>
        <w:pStyle w:val="Normal"/>
        <w:rPr>
          <w:bCs/>
          <w:sz w:val="32"/>
          <w:szCs w:val="32"/>
        </w:rPr>
      </w:pPr>
      <w:r>
        <w:rPr>
          <w:bCs/>
          <w:color w:val="000000"/>
          <w:sz w:val="32"/>
          <w:szCs w:val="32"/>
        </w:rPr>
        <w:t>解，培养</w:t>
      </w:r>
      <w:r>
        <w:rPr>
          <w:bCs/>
          <w:color w:val="000000"/>
          <w:sz w:val="32"/>
          <w:szCs w:val="32"/>
        </w:rPr>
        <w:t>了广大中小</w:t>
      </w:r>
      <w:r>
        <w:rPr>
          <w:bCs/>
          <w:color w:val="000000"/>
          <w:sz w:val="32"/>
          <w:szCs w:val="32"/>
        </w:rPr>
        <w:t>学生健康的审美情趣和良好的艺术修养</w:t>
      </w:r>
      <w:r>
        <w:rPr>
          <w:bCs/>
          <w:color w:val="000000"/>
          <w:sz w:val="32"/>
          <w:szCs w:val="32"/>
        </w:rPr>
        <w:t>；对</w:t>
      </w:r>
      <w:r>
        <w:rPr>
          <w:bCs/>
          <w:color w:val="000000"/>
          <w:sz w:val="32"/>
          <w:szCs w:val="32"/>
        </w:rPr>
        <w:t>树立</w:t>
      </w:r>
      <w:r>
        <w:rPr>
          <w:bCs/>
          <w:color w:val="000000"/>
          <w:sz w:val="32"/>
          <w:szCs w:val="32"/>
        </w:rPr>
        <w:t>学生</w:t>
      </w:r>
      <w:r>
        <w:rPr>
          <w:bCs/>
          <w:color w:val="000000"/>
          <w:sz w:val="32"/>
          <w:szCs w:val="32"/>
        </w:rPr>
        <w:t>正确的人生观和价值观，营造</w:t>
      </w:r>
      <w:r>
        <w:rPr>
          <w:bCs/>
          <w:color w:val="000000"/>
          <w:sz w:val="32"/>
          <w:szCs w:val="32"/>
        </w:rPr>
        <w:t>健康</w:t>
      </w:r>
      <w:r>
        <w:rPr>
          <w:bCs/>
          <w:color w:val="000000"/>
          <w:sz w:val="32"/>
          <w:szCs w:val="32"/>
        </w:rPr>
        <w:t>向上的校园文化，</w:t>
      </w:r>
      <w:r>
        <w:rPr>
          <w:bCs/>
          <w:color w:val="000000"/>
          <w:sz w:val="32"/>
          <w:szCs w:val="32"/>
        </w:rPr>
        <w:t>都有积极的促进作用；也</w:t>
      </w:r>
      <w:r>
        <w:rPr>
          <w:bCs/>
          <w:color w:val="000000"/>
          <w:sz w:val="32"/>
          <w:szCs w:val="32"/>
        </w:rPr>
        <w:t>充分展现</w:t>
      </w:r>
      <w:r>
        <w:rPr>
          <w:bCs/>
          <w:color w:val="000000"/>
          <w:sz w:val="32"/>
          <w:szCs w:val="32"/>
        </w:rPr>
        <w:t>了</w:t>
      </w:r>
      <w:r>
        <w:rPr>
          <w:bCs/>
          <w:color w:val="000000"/>
          <w:sz w:val="32"/>
          <w:szCs w:val="32"/>
        </w:rPr>
        <w:t>当代青少年的精神风貌</w:t>
      </w:r>
      <w:r>
        <w:rPr>
          <w:bCs/>
          <w:color w:val="000000"/>
          <w:sz w:val="32"/>
          <w:szCs w:val="32"/>
        </w:rPr>
        <w:t>。希望各学校能加强对学生影评写作的指导，</w:t>
      </w:r>
      <w:r>
        <w:rPr>
          <w:bCs/>
          <w:color w:val="000000"/>
          <w:sz w:val="32"/>
          <w:szCs w:val="32"/>
        </w:rPr>
        <w:t>使学生们能通过</w:t>
      </w:r>
      <w:r>
        <w:rPr>
          <w:bCs/>
          <w:color w:val="000000"/>
          <w:sz w:val="32"/>
          <w:szCs w:val="32"/>
        </w:rPr>
        <w:t>影评</w:t>
      </w:r>
      <w:r>
        <w:rPr>
          <w:bCs/>
          <w:color w:val="000000"/>
          <w:sz w:val="32"/>
          <w:szCs w:val="32"/>
        </w:rPr>
        <w:t>大赛充分展示自己的才华，拓宽视野，提升能力，丰富课余生活。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附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：第三届“电教杯”影评征文获奖名单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附</w:t>
      </w: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：第三届“电教杯”</w:t>
      </w:r>
      <w:r>
        <w:rPr>
          <w:bCs/>
          <w:sz w:val="32"/>
          <w:szCs w:val="32"/>
        </w:rPr>
        <w:t>影评</w:t>
      </w:r>
      <w:r>
        <w:rPr>
          <w:bCs/>
          <w:sz w:val="32"/>
          <w:szCs w:val="32"/>
        </w:rPr>
        <w:t>征文优秀辅导教师名单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附</w:t>
      </w: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：第三届“电教杯”</w:t>
      </w:r>
      <w:r>
        <w:rPr>
          <w:bCs/>
          <w:sz w:val="32"/>
          <w:szCs w:val="32"/>
        </w:rPr>
        <w:t>影评</w:t>
      </w:r>
      <w:r>
        <w:rPr>
          <w:bCs/>
          <w:sz w:val="32"/>
          <w:szCs w:val="32"/>
        </w:rPr>
        <w:t>征文活动优秀组织奖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ind w:firstLine="57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宋体"/>
          <w:sz w:val="32"/>
          <w:szCs w:val="32"/>
          <w:lang w:eastAsia="zh-CN"/>
        </w:rPr>
        <w:t>蒲城县教育局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二○一三年四月十二日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ind w:firstLine="315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三届“电教杯”</w:t>
      </w:r>
      <w:r>
        <w:rPr>
          <w:rFonts w:ascii="宋体" w:hAnsi="宋体" w:cs="宋体"/>
          <w:b/>
          <w:bCs/>
          <w:sz w:val="32"/>
          <w:szCs w:val="32"/>
        </w:rPr>
        <w:t>影评</w:t>
      </w:r>
      <w:r>
        <w:rPr>
          <w:rFonts w:ascii="宋体" w:hAnsi="宋体" w:cs="宋体"/>
          <w:b/>
          <w:bCs/>
          <w:sz w:val="32"/>
          <w:szCs w:val="32"/>
        </w:rPr>
        <w:t>征文活动学生获奖名单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初中组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09"/>
        <w:gridCol w:w="2270"/>
        <w:gridCol w:w="944"/>
        <w:gridCol w:w="1089"/>
        <w:gridCol w:w="944"/>
        <w:gridCol w:w="944"/>
      </w:tblGrid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排名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校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品名称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姓名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导教师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等次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孝通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永恒的雕像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小丹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冉忠信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甜水井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《歼十出击》观后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美萍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娟妮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苦难能磨练人的意志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雯佳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红莉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城关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勿忘国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警钟长鸣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别子妮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辛红茹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东党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勿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忘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耻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丽萍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秋芳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城关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观《我的爸爸妈妈》有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齐腾飞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红娟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学会去爱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常倩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晓艳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简单的故事，伟大的民族情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  樾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维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三合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爱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泉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凯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春凤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苏坊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爱无言，动人心弦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  洁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红燕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爱无言，爱无疆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  琳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红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陵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《网络少年》观后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  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婷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将爱传递下去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逸馨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萍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不相识的邂逅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美红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蓉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让我们以这样的方式去爱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  姣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红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孝通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深思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  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冉忠信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矿区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爱的回报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常岩松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七年级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晓莉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孝通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《暖春》观后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一帆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阳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民族魂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  笑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晓艳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椿林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观《民族之魂》有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十方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宫彩荣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孝通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永恒的爱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  鑫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冉忠信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从这里，我读懂了真情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曾内圣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月娟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孙镇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爱你的海龟爸爸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莉莎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军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爱，就像星光洒满大地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  可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小萍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期待你的到来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仵  昭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凤贤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原任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人性之美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袁熙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继荣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爱绽放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  琳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红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《爱无疆》观后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延琛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红莲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用爱架起一座桥梁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笑甜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蓉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苏坊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自立路上见证父爱如山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  婷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赵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昕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东党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《背着爸爸上学》观后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元菊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秋芳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东党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爱无边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利鑫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秋芳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祥塬学校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观《歼十出击》有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别云慧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七年级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柏欢欢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孙镇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《海洋天堂》观后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欣桐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晓莉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城关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观《爱无疆》有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丹宁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萍萍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城关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观《小兵张嘎》有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  藤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苏娟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孙镇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父爱如河，留在我们的心间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  萌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小芸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兴镇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观《新少林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有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小明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军利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爱无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静轩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蓉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东陈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《网络少年》观后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洛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付涛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观《爱无疆》有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纪园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维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爱的正能量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春玉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芳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爱无疆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权嘉欣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忽亚娟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爱无声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金秀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蓉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孙镇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《海洋天堂》观后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  婷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晓莉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天地广阔爱无疆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婧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萍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苏坊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《海洋天堂》观后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韩  冲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齐粉珠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爱无疆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韩  丹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维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孙镇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观《海洋天堂》有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葛苗苗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  静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孙镇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《海洋天堂》观后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  鸽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红宁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上王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《新少林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观后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  晨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贠西亚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城关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《我的战友邱少云》观后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敏婕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小宁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愿时光定格在这里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顾  龙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忽亚娟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爱，是温暖的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画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聪棉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城关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让世界充满爱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郗则淼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红娟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甜水井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《歼十出击》观后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俊豪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  娜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电力学校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观《湘江北去》有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彤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常茸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孙镇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爱如海洋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晨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小芸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生命的无限价值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嘉延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美丽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城关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观看《林则徐》有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屈  莹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  颖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沙漠有水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佳宁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凤贤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因为心中有爱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畅欣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晓艳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爱无僵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更无疆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思瑶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月娟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爱在何方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妍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维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孝通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《我的长征》观后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雄伟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志文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上王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心善，处处是净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候梦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  睿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让爱传递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樊欣慧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凤贤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《爱无疆》观后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豪伟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妮娜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东党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《新少林寺观后感》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晨静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樊淑敏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三合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电影《爱无疆》观后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于  盼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于  新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三合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让爱无言绽放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婉妮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孟丽蓉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祥塬学校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《星海》观后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温浩哲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七年级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柏欢欢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孙镇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《海洋天堂》观后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小卫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史民侠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甜水井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《歼十出击》观后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阳敏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会丽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三合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观《海洋天堂》有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亚婷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娜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原任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观《暖春》有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  娜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  雅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孙镇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海洋天堂观后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  洋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  静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愿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爱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  卓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娟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三合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爱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声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奕璇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春凤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感恩，我们要行动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睿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忽亚娟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爱无疆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婉婷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小萍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陪伴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浩洋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凤贤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爱的诠释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33350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静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美丽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城关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观看《小兵张嘎》有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齐珺瑶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辛红茹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爱无疆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怡菲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维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兴镇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伟大的父爱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文雨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引红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孝通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长征有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  芯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  珍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中国有大爱，中国爱无疆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邓伟航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凤贤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孙镇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《海洋天堂》观后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蔡敏捷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左  英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一份传承的爱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钰璟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美丽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真诚的帮助也是爱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世英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美丽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苏萌的选择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佳敏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蔡丽萍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城关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爱的诠释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心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辛红茹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孝通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《我的长征》观后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昕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志文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永丰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爱，你感受到了吗。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瑞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立新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孝通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《暖春》观后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华锋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阳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爱，永恒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珈瑱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焕利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兴镇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《海洋天堂》有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雪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 玮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人间有真情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济原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萌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孝通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有国才有家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  骞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 珍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三合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爱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离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  依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晓英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三合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爱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声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娇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王芳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爱的正能量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育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忽亚娟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城关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观《海洋天堂》有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泽灏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妍波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爱的奉献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淳博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蔡丽萍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那夜，星在笑，我落泪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党刘璇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小艳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甜水井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《歼十出击》观后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成名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娟妮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东党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《新少林寺》观后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艳子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玉侠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孝通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她深深的影响了我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萌萌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  珍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观看《爱无疆》有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佳瑶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小萍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兴镇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平凡而伟大的父爱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于甜甜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浩敏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爱无疆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  潇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红莲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爱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---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洒遍天下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  欣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焕利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荆姚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观《爱无疆》有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丹璐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丽芳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爱在进行时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科芯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萌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永远的印记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浩琛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妮娜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孔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观《有所准备》有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茜茜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八年级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  琳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城关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《小孩不笨》观后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华敏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苏娟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让世界充满爱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尚  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小萍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爱，余温绵绵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  花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蔡丽萍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爱无疆，上善若水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园园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月娟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椿林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观《歼十出击》有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罗  娜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西娟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一种跨越种族的爱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陆天浩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小艳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孙镇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《海洋天堂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观后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玥辛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军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让爱心传递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子彧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晓艳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爱的身影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懿晨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美丽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爱—使人间更加美好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雪祎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焕利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《爱无疆》观后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亢冰若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焕利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观《爱无疆》有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简雨薇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蔡丽萍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孝通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少年强则国强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  欢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  珍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孙镇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《海洋天堂》观后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冯  松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晓莉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风，可以穿越荆棘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房  延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忽亚娟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《爱无疆》观后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冰鑫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萌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兴镇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父爱深沉，如海如山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  静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湘慧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山中学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爱的涵义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冰霄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维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原任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观《新少林寺》有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冯瑞雪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  雅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孔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观《男孩女孩》有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志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九年级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淑红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孔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观《有所准备》有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玉莹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七年级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五斌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原任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从《新少林寺》看人间真情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敏捷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  楠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城关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爱可以传播的更远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春艳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萍萍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矿区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观《新少林寺》有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  莹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八年级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雪梅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孝通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《暖春》观后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  曦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阳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电力学校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观《男孩女孩》有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婉莹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连幸茹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城关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十五岁的爱与恨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晨熙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  颖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三合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父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爱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如山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毅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艳芳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原任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在奋斗中成长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梦歌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继荣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城关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用爱，让生活更明媚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玙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苏娟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孙镇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《海洋天堂》观后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立宁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红宁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城关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观《舟舟》有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晓东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妍波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东党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《开国大典》观后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乔李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樊淑敏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孙镇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《海洋天堂》观后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惠子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红宁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大孔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《三国演义》观后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候红妮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七年级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五斌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城关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《血战台儿庄》有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贺和颀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小宁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城关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《举起手来》观后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  萌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小宁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三合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爱的启示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范雨彤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王芳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城关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让爱蔓延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党泰哲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红娟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原任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观《我的长征》有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  蕊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雅妮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陵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观《新少林寺》有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雯静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转芳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城关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观《爱无疆》有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路  安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  颖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电力学校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观《新少林寺》有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蒲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连幸茹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三合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爱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党晴雯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娜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东党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勿忘国耻振兴中华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徐超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玉侠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东党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《孝敬父母》观后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梦荣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秋芳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三合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语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  旋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于  新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城关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心怀感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快乐做人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  妍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萍萍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孙镇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观【海洋天堂】有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  莹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6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柳  萍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孙镇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《海洋天堂》观后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闫嘉盈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小芸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东党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《我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岁的那天》观后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倩茹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秋芳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东党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勿忘国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发愤图强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莹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  娟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孙镇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《海洋天堂》观后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松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红宁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孙镇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海洋天堂观后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世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红宁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孝通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人间处处充满爱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樊  丹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  珍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东党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荆棘鸟的歌唱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王鹏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  娟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东党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观《新少林寺》有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雪萍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玉侠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原任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少林精神—观《新少林寺》有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庆圆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雅妮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孝通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《我的长征》观后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泽同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  艳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孝通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《暖春》观后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晨晨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  艳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孙镇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《海洋天堂》观后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荆惠敏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史  蕾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桥陵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佛性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人性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乐阳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红丽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椿林初中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《太行山上》观后感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蔡  哲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  宁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小学组</w:t>
      </w:r>
    </w:p>
    <w:tbl>
      <w:tblPr>
        <w:tblW w:w="934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160"/>
        <w:gridCol w:w="900"/>
        <w:gridCol w:w="720"/>
        <w:gridCol w:w="900"/>
        <w:gridCol w:w="865"/>
        <w:gridCol w:w="1167"/>
      </w:tblGrid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排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  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品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生姓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导教师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学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《湘江北去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韩亦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亚荣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学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《男孩女孩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卞禾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雪丽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祥塬学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电影《星海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弛卓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引娣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学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团结就是力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飞扬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雪丽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关古镇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爱心天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维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艳茹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学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做最好的自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常怡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梁艳红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坊北二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做好自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贝贝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应歌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祥塬学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星海》 观 后 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佳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婷婷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关尧山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爱无疆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馨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耿小红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关古镇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爱与被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煜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娟娟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贾曲九年制学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《小兵张嘎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各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姜雯雯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甜水井岳庄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《小兵张嘎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铭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屈莎莉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王中心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蓝色的七星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涵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焕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学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湘江北去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佳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郝  莹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关尧山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《爱无疆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梦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柳  叶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荆姚魏村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暖春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伟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  艳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兴镇初中小学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海洋天堂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林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  娜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学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湘江北去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元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亚荣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坊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《星海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齐鹏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  娜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坊北二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看《海洋天堂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  虹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党初中小学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影《走近毛泽东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田鹏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  娟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合初中小学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《爱无疆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皇  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  艳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关尧山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《爱无疆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承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耿小红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关古镇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海洋天堂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欣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丽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椿林初中小学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《民族之魂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帅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于  宁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王初中小学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海洋天堂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尉凯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晓妮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庄镇中心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电影《小兵张嘎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薛  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景艳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关镇尧山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小兵张嘎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煜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景丽娜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关镇尧山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看《小兵张嘎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瑜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韩  薇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关古镇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《星海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  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红娟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关古镇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爱心天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井碧月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关古镇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曲深沉的父爱赞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穆艾英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坊北二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父爱无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史静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  虹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祥塬学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影《星海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常睿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权铁梅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关古镇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海洋天堂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雨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淑琴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坊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海洋天堂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若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宁艳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祥塬学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艰苦奋进铸就成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引娣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祥塬学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做个有本事的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梁乐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秀萍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丰镇坞坭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看《赤松威龙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小宁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关古镇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星海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勋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晓娟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党睦党北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暖情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郝卓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小丽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关尧山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海洋天堂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雷明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晓珊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坊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海洋天堂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连建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娟丽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坊北二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《虹猫蓝兔火凤凰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鲁昂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应歌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丰镇坞坭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《赤松威龙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奥晓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晓蕊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丰坞坭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看《赤松威龙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佳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小宁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桥陵中心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《星海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腾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耿艳丽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关尧山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《爱无疆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葆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荣华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学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《小兵张嘎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思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郝  莹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荆姚镇魏村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《暖春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晓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  艳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关古镇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海洋天堂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秋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  丽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庄三永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《少林四小龙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  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和  艳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关镇尧山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《爱无疆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王  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引茹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甜水井岳庄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爱我中华，努力学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钟嘉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惠娟巧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甜水井岳庄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《小兵张嘎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卓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  梅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坊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冼星海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逸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雷娟娟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祥塬学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星海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嫣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亚菲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甜水井岳庄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《小兵张嘎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子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   梅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党睦党北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暖情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百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薛  丽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庄镇中心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《暖春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邢宏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亚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庄镇中心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《我爱北京天安门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倪  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亚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庄镇富新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歼十出击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  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伯荣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学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《小兵张嘎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晨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韩茹珍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学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《小兵张嘎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纪艺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郝  莹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合初中小学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父爱无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思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别亚玲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关尧山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有爱，中华一家亲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思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秋蕙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关尧山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看《小兵张嘎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常雨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4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韩  薇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关尧山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看《小兵张嘎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洋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韩  薇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任初中小学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《新少林寺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  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  芳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镇初中小学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《小兵张嘎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子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  翘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镇初中小学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《海洋天堂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宝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  玲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镇初中小学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洋天堂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文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  玲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关古镇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海洋天堂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允波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淑琴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关古镇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爱生活才会完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尚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  丽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关古镇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父爱如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邢紫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穆艾英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关古镇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父爱无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怡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穆艾英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党睦党北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星海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吕瑞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亚丽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庄镇富新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歼十出击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晨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伯荣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镇初中小学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《小兵张嘎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晨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  翘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关古镇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星海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惠景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会芳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关古镇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海洋天堂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梓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丽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党初中小学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新少林寺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晗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宝军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党睦党北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星海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  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小丽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党初中小学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《新少林寺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  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弥晓彦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庄镇中心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电影《小兵张嘎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博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景艳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桥陵坊里振东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《暖春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海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  蕾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关镇尧山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爱无疆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景书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党军玲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党初中小学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《火烧圆明园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晓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  娟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关古镇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父爱的海洋，代代的天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意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红娟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孝通初中小学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小后张嘎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秦月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  蕊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孝通初中小学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一个都不能少》观后 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  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  蕊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党睦党北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星海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劲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小丽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兴镇初中小学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海洋天堂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梦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  娜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祥塬学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志者事竟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一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小利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丰镇中心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《星海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梦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华琴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孔初中小学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爸爸的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力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田敏娟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学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《男孩女孩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馨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韩茹珍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关古镇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星海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铭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君芳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古城关镇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海洋天堂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锐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淑琴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关古镇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海洋天堂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钟子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红娟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孝通初中小学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一个都不能少》观后 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苗科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  蕊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坊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爱的天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贺佳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亚艳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龙池初中小学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星海》影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荔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庄镇中心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电影《小兵张嘎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秦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吝青云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庄镇中心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二十五个孩子一个爹》影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蒙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秦  艳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关古镇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星海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祎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红茹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关古镇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海洋天堂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雨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淑琴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椿林初中小学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《民族之魂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豆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麻  超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庄镇富新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歼十出击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兴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雷春丽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学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《湘江北去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紫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亚荣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学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走出湘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夏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亚荣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孝通初中小学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一个都不能少》观后 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  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  蕊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孝通初中小学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一个都不能少》观后 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  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  蕊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庄镇中心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《我爱北京天安门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子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亚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庄镇中心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《男孩女孩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佳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  虹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关镇尧山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《小兵张嘎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沛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  星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关古镇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星海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嘉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  晓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关古镇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海洋天堂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可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佳红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学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正义必将战胜邪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思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梁艳红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镇初中小学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海洋天堂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卓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希罕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关古镇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爱就是这样定义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奥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穆艾英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孝通初中小学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一个都不能少》观后 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  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  蕊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椿林初中小学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《民族之魂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汪紫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  梅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龙池初中小学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看《星海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屈梦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祥塬学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志者，事竟成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亚菲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党初中小学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新少林寺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樊王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弥晓彦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丰镇中心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星海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怡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晓瑜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镇希望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我爱北京天安门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葛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常晓茹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镇希望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我爱北京天安门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常  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段新莉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学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湘江北去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翊朝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亚荣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关镇尧山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爱无疆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姜  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柳  叶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关镇尧山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《爱无疆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齐嘉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荣华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关镇尧山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小兵张嘎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昶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春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关镇尧山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看《小兵张嘎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梁星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韩  薇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镇初中小学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海洋天堂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韩  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希罕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镇初中小学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海洋天堂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妍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希罕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关古镇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星海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雨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  娟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关古镇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爱如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柯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艳茹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孝通初中小学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小后张嘎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井莎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  蕊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孝通初中小学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小后张嘎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勃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  蕊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孝通初中小学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小英雄雨来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千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  蕊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坊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少年星海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  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雷娟娟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庄镇中心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父子老爷车》影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秦  艳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庄镇白卤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《新少林寺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  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  茹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学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沟通和友谊，成长的基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薛诺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郝  莹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关镇尧山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爱无疆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思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党军玲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关古镇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星海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冯佳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红茹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关古镇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星海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  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红茹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关古镇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感受父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佳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娟娟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关古镇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海洋天堂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子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娟娟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关古镇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海洋天堂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鑫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丽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孝通初中小学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一个都不能少》观后 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晨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  蕊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孝通初中小学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一个都不能少》观后 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露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  蕊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党睦党北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星海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于佳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亚丽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党睦党北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星海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怡卓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薛  丽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甜水井岳庄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《歼十出击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钟陆源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博丽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坊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《海洋天堂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  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亚艳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坊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星海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宇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党喜艳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坊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《星海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简欣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党喜艳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王初中小学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海洋天堂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屈恩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晓艳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王初中小学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海洋天堂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玉彤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海丽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王初中小学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海洋天堂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晓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艳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党初中小学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看《新少林寺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刚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宝军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党初中小学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活着便是修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  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弥晓彦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丰镇中心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影《星海》影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  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华琴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丰镇中心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《星海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翟  欢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华琴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丰镇石马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影《冼星海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西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年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晓宁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庄镇中心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火烧圆梦园》影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玉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秦  艳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庄镇中心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《男孩女孩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孔令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  虹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庄镇富新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歼十出击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冉  贝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雷春丽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庄镇富新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歼十出击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梦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伯荣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学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观《虹猫蓝兔火凤凰》有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钰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新丽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学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让爱国之花永放光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尚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亚萍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学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小兵张嘎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党睿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师晓丽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关镇尧山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爱，无处不在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思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引茹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荆姚镇魏村小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《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孩子一个爹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  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  艳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镇初中小学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我与张嘎比童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瑜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  翘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镇初中小学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洋天堂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郝欣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  玲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镇初中小学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海洋天堂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贺梦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希罕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镇初中小学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海洋天堂》观后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可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  玲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等奖</w:t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三届“电教杯”</w:t>
      </w:r>
      <w:r>
        <w:rPr>
          <w:rFonts w:ascii="宋体" w:hAnsi="宋体" w:cs="宋体"/>
          <w:b/>
          <w:bCs/>
          <w:sz w:val="32"/>
          <w:szCs w:val="32"/>
        </w:rPr>
        <w:t>影评</w:t>
      </w:r>
      <w:r>
        <w:rPr>
          <w:rFonts w:ascii="宋体" w:hAnsi="宋体" w:cs="宋体"/>
          <w:b/>
          <w:bCs/>
          <w:sz w:val="32"/>
          <w:szCs w:val="32"/>
        </w:rPr>
        <w:t>征文活动优秀辅导教师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初中组</w:t>
      </w:r>
    </w:p>
    <w:tbl>
      <w:tblPr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0"/>
        <w:gridCol w:w="1470"/>
        <w:gridCol w:w="1080"/>
        <w:gridCol w:w="1290"/>
        <w:gridCol w:w="1620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教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教师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孝通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冉忠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镇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晓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甜水井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娟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关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萍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桥山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红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关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苏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关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辛红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镇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晓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党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秋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兴镇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军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关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红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陈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付  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桥山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晓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桥山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  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桥山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  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桥山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忽亚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合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春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坊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粉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坊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镇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  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桥山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郝  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镇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红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桥陵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  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王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贠西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桥山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李  </w:t>
            </w:r>
            <w:r>
              <w:rPr>
                <w:rFonts w:ascii="宋体" w:hAnsi="宋体" w:cs="宋体"/>
                <w:sz w:val="18"/>
                <w:szCs w:val="18"/>
              </w:rPr>
              <w:t>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关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小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桥山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  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桥山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聪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矿区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晓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甜水井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  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孝通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  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力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   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椿林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宫彩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桥山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美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桥山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月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关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牛  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镇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  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孝通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志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桥山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小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王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  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桥山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凤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桥山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妮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仁</w:t>
            </w:r>
            <w:r>
              <w:rPr>
                <w:rFonts w:ascii="宋体" w:hAnsi="宋体" w:cs="宋体"/>
                <w:sz w:val="18"/>
                <w:szCs w:val="18"/>
              </w:rPr>
              <w:t>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继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东党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樊淑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桥山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红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合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  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坊初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赵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合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孟丽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祥塬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柏欢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镇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史民侠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小学组</w:t>
      </w:r>
    </w:p>
    <w:tbl>
      <w:tblPr>
        <w:tblW w:w="98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80"/>
        <w:gridCol w:w="1285"/>
        <w:gridCol w:w="855"/>
        <w:gridCol w:w="1890"/>
        <w:gridCol w:w="1335"/>
        <w:gridCol w:w="1406"/>
      </w:tblGrid>
      <w:tr>
        <w:trPr>
          <w:trHeight w:val="367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排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指导教师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排名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校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指导教师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电力学校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亚荣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关尧山小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景丽娜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力学校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雪丽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关镇尧山小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  薇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祥塬学校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引娣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关古镇小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红娟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关古镇学校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艳茹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关古镇小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井碧月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力学校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艳红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关古镇小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穆艾英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坊北二小学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应歌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祥塬学校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权铁梅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祥塬学校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段婷婷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关古镇小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淑琴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关尧山小学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耿小红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坊小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宁艳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关古镇小学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娟娟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祥塬学校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秀萍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贾曲九年制学校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雯雯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丰镇坞坭小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小宁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甜水井岳庄小学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屈沙莉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关古镇小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晓娟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王中心小学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焕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睦党北小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小丽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力学校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郝  莹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关尧山小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晓珊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关尧山小学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柳  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坊小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娟丽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荆尧魏村小学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  艳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永丰坞坭小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晓蕊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兴镇初中小学部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  娜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桥陵中心小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耿艳丽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坊小学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  娜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城关尧山小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荣华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坊北二小学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  虹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庄三永小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艳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党初中小学部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  娟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关尧山小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引茹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合初中小学部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  艳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甜水井岳庄小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惠娟巧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关镇尧山小学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耿小红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甜水井岳庄小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任梅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关古镇小学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丽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坊小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雷娟娟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椿林初中小学部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宁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祥塬学校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菲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王初中小学部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晓妮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党睦党北小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薛  丽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庄中心小学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景艳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庄镇中心小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亚</w:t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三届“电教杯”</w:t>
      </w:r>
      <w:r>
        <w:rPr>
          <w:rFonts w:ascii="宋体" w:hAnsi="宋体" w:cs="宋体"/>
          <w:b/>
          <w:bCs/>
          <w:sz w:val="32"/>
          <w:szCs w:val="32"/>
        </w:rPr>
        <w:t>影评</w:t>
      </w:r>
      <w:r>
        <w:rPr>
          <w:rFonts w:ascii="宋体" w:hAnsi="宋体" w:cs="宋体"/>
          <w:b/>
          <w:bCs/>
          <w:sz w:val="32"/>
          <w:szCs w:val="32"/>
        </w:rPr>
        <w:t>征文活动优秀组织奖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初中：桥山中学初中部  孙镇初中  城关初中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孝通初中      东党初中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小学：城关古镇小学   城关祥塬学校    电力学校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苏坊北二小学   永丰坞坭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13:00Z</dcterms:created>
  <dc:creator>Administrator</dc:creator>
  <dc:description/>
  <dc:language>en-US</dc:language>
  <cp:lastModifiedBy>FtpDown</cp:lastModifiedBy>
  <dcterms:modified xsi:type="dcterms:W3CDTF">2013-04-16T02:06:18Z</dcterms:modified>
  <cp:revision>3</cp:revision>
  <dc:subject/>
  <dc:title>蒲城县第二届“电教杯”影评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