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宋体;SimSun"/>
          <w:color w:val="616161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616161"/>
          <w:kern w:val="0"/>
          <w:sz w:val="44"/>
          <w:szCs w:val="44"/>
        </w:rPr>
        <w:t>渭南市教育局</w:t>
      </w:r>
    </w:p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宋体;SimSun"/>
          <w:color w:val="616161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616161"/>
          <w:spacing w:val="-20"/>
          <w:kern w:val="0"/>
          <w:sz w:val="44"/>
          <w:szCs w:val="44"/>
        </w:rPr>
        <w:t>关于进一步推动中小学校开展语言文字</w:t>
      </w:r>
    </w:p>
    <w:p>
      <w:pPr>
        <w:pStyle w:val="Normal"/>
        <w:widowControl/>
        <w:spacing w:lineRule="atLeast" w:line="700"/>
        <w:jc w:val="center"/>
        <w:rPr>
          <w:rFonts w:ascii="黑体;SimHei" w:hAnsi="黑体;SimHei" w:eastAsia="黑体;SimHei" w:cs="宋体;SimSun"/>
          <w:color w:val="616161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616161"/>
          <w:spacing w:val="-20"/>
          <w:kern w:val="0"/>
          <w:sz w:val="44"/>
          <w:szCs w:val="44"/>
        </w:rPr>
        <w:t>规范化活动的</w:t>
      </w:r>
      <w:r>
        <w:rPr>
          <w:rFonts w:ascii="黑体;SimHei" w:hAnsi="黑体;SimHei" w:cs="宋体;SimSun" w:eastAsia="黑体;SimHei"/>
          <w:color w:val="616161"/>
          <w:kern w:val="0"/>
          <w:sz w:val="44"/>
          <w:szCs w:val="44"/>
        </w:rPr>
        <w:t>通知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616161"/>
          <w:kern w:val="0"/>
          <w:sz w:val="20"/>
          <w:szCs w:val="20"/>
        </w:rPr>
      </w:pPr>
      <w:r>
        <w:rPr>
          <w:rFonts w:cs="宋体;SimSun" w:ascii="宋体;SimSun" w:hAnsi="宋体;SimSun"/>
          <w:color w:val="616161"/>
          <w:kern w:val="0"/>
          <w:sz w:val="20"/>
          <w:szCs w:val="20"/>
        </w:rPr>
        <w:t xml:space="preserve">                         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各县市区教育局，渭南高级中学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为深入贯彻党的十八大提出的“建设优秀传统文化传承体系，弘扬中华优秀传统文化，推广和规范使用国家通用语言文字”精神，落实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《国家通用语言文字法》、《国家中长期语言文字事业改革和发展规划纲要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12-202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）》和《陕西省实施〈国家通用语言文字法〉办法》，提升我市各级各类学校语言文字工作的整体水平，更好地发挥学校在促进全社会推广和规范语言文字中的基础性作用，进一步推动中小学校语言文字规范化活动的有效开展，现将相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一、高度重视，积极创建语言文字规范化示范校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党的十八大和《规划纲要》都强调指出：语言文字工作要服务于教育现代化，要贯穿服务于立德树人这一教育工作的根本任务，贯穿服务于实施素质教育所有领域的各个办学阶段，办学环节中。今年全市将启动二类城市语言文字工作创建，开展三类城市语言文字工作评估，各县市区都要高度重视学校语言文字工作，以创建语言文字规范化示范校为抓手，深入开展中华经典诵写讲活动，推进学校语言文字工作向纵深发展，以适应全市经济社会发展需求，积极构建和谐语言环境。今年，各县市区创建省市级语言文字规范化示范校不得少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所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二、注重实效，丰富诵写讲行动内容和方式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各级各类学校要加强经典诵读和规范汉字的书写教育，广泛开展以中华经典诵读、书写、演讲为主要内容的社团活动和校外活动。结合课程建设与学科教学，组织丰富多样，注重实效的诵写讲行动，加强诵写讲研究，包括诵写讲与语文教育、养成教育、人文情感培养等的关系和作用研究。探索以中华经典诵读，书写教育为基础的诵写讲教育教学方式。各县市区要继续举办中华经典诵读、规范汉字书写比赛等系列活动。举办传统节日（清明、端午、中秋等）和红色革命节日（七一、八一、国庆节等）经典诗文诵读活动，增强传统节日和红色节日的吸引力和影响力，增强中华优秀诗文的感染力和号召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三、传承创新，强化诵读读本和资源建设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经典诵读活动继续使用教育部、国家语委和中央文明办联合推荐的学生诵读读本。同时各学校要遴选体现中华民族优秀文化传统和革命传统，符合社会主义核心价值体系的经典诗文及近现代优秀诗文，特别是当地的优秀社会文化资源和红色经典资源，加强学生诵写讲资源建设，开好校本课程，编写校本教材，开展诵写讲行动，促进优秀传统文化和红色革命文化的传承体系建设，搞好校园文化建设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四、加强领导，统筹安排，确保活动有效开展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㈠、开展语言文字规范化示范校创建活动，是全面推行素质教育，全面培育合格学生，深入开展诵写讲行动的重要举措。各县市区教育局要高度重视示范校的创建，将示范校创建列入工作规划，广泛发动，积极创建，创建要重过程，重建设，重实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各县市区要根据（渭教基〔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号）文件精神，认真制定本县市区示范校创建计划，依照评估标准，积极开展自查，在此基础上，将创建学校有关信息于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日前上报市局基教科。省教育厅，市教育局将从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月底开始对申报学校进行检查评估。学校创建信息包括学校申报表，创建工作自评报告、书面总结、语言文字规范化示范校创建工作开展情况的音像资料（刻录成光盘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㈡、各县市区要统一安排诵写讲行动年度活动方案，明确活动主题，认真组织实施。学校要有计划、有组织，要结合学生思想政治教育，语文学科教育教学，利用学生社团，组织开展好中华经典诵写讲行动。要重视信息报送、活动宣传和总结提高工作，市局将及时通报并择优向陕西语言文字网，国家语委主办的语言文字报刊与网站报送，促进全市语言文字工作上新水平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联 系 人：庞文红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0913-2109492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"/>
          <w:color w:val="616161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 xml:space="preserve"> 箱：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wnjjk@163.com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616161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/>
        <w:ind w:right="560" w:firstLine="640"/>
        <w:jc w:val="righ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渭南市教育局</w:t>
      </w:r>
    </w:p>
    <w:p>
      <w:pPr>
        <w:pStyle w:val="Normal"/>
        <w:widowControl/>
        <w:spacing w:lineRule="atLeast" w:line="600"/>
        <w:ind w:right="280" w:firstLine="640"/>
        <w:jc w:val="right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616161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61616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1616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57:00Z</dcterms:created>
  <dc:creator>微软用户</dc:creator>
  <dc:description/>
  <cp:keywords/>
  <dc:language>en-US</dc:language>
  <cp:lastModifiedBy>微软用户</cp:lastModifiedBy>
  <dcterms:modified xsi:type="dcterms:W3CDTF">2013-04-04T00:57:00Z</dcterms:modified>
  <cp:revision>1</cp:revision>
  <dc:subject/>
  <dc:title>渭南市教育局</dc:title>
</cp:coreProperties>
</file>