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/>
        <w:t>蒲城县幼儿园优秀教育案例征集评选活动推荐指标分配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380"/>
        <w:gridCol w:w="1190"/>
        <w:gridCol w:w="3145"/>
      </w:tblGrid>
      <w:tr>
        <w:trPr>
          <w:trHeight w:val="7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参评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参评数量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孝通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庄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翔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荆姚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椿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甜水井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坊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路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罕井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党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钤铒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幼儿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18:00Z</dcterms:created>
  <dc:creator>微软用户</dc:creator>
  <dc:description/>
  <cp:keywords/>
  <dc:language>en-US</dc:language>
  <cp:lastModifiedBy>微软用户</cp:lastModifiedBy>
  <dcterms:modified xsi:type="dcterms:W3CDTF">2013-05-15T03:19:00Z</dcterms:modified>
  <cp:revision>1</cp:revision>
  <dc:subject/>
  <dc:title>蒲城县幼儿园优秀教育案例征集评选活动推荐指标分配表</dc:title>
</cp:coreProperties>
</file>