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蒲城县幼儿园优秀自制玩教具展评活动推荐指标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87"/>
        <w:gridCol w:w="1986"/>
        <w:gridCol w:w="2139"/>
      </w:tblGrid>
      <w:tr>
        <w:trPr>
          <w:trHeight w:val="94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参评数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参评数量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孝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翔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荆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椿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甜水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路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永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洛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邓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罕井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钤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阳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幼儿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4:00Z</dcterms:created>
  <dc:creator>微软用户</dc:creator>
  <dc:description/>
  <cp:keywords/>
  <dc:language>en-US</dc:language>
  <cp:lastModifiedBy>微软用户</cp:lastModifiedBy>
  <dcterms:modified xsi:type="dcterms:W3CDTF">2013-05-15T03:24:00Z</dcterms:modified>
  <cp:revision>1</cp:revision>
  <dc:subject/>
  <dc:title>蒲城县幼儿园优秀自制玩教具展评活动推荐指标分配表</dc:title>
</cp:coreProperties>
</file>