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蒲城县公职人员违规借贷问题专项治理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领导小组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习忙俊    县委常委、县纪委书记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刘志稳    县委常委、政府副县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玉胜    县公安局政委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晓进    县纪委副书记、监察局局长</w:t>
      </w:r>
    </w:p>
    <w:p>
      <w:pPr>
        <w:pStyle w:val="Normal"/>
        <w:tabs>
          <w:tab w:val="clear" w:pos="420"/>
          <w:tab w:val="left" w:pos="3530" w:leader="none"/>
        </w:tabs>
        <w:spacing w:lineRule="exact" w:line="540"/>
        <w:ind w:left="1260" w:firstLine="640"/>
        <w:rPr/>
      </w:pPr>
      <w:r>
        <w:rPr>
          <w:rFonts w:ascii="仿宋_GB2312" w:hAnsi="仿宋_GB2312" w:eastAsia="仿宋_GB2312"/>
          <w:sz w:val="32"/>
          <w:szCs w:val="32"/>
        </w:rPr>
        <w:t>杨春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人行蒲城支行行长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李正军    县纪委常委、监察局副局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建军    县委组织部副部长、征编办主任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广平    县法院副院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全民    县检察院副检察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晁发祥    县人社局副局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根峰    县商务局纪委书记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银仙    县审计局副局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蒲斌    县工商局纪检组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武    人行蒲城支行副行长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麦玲    县纪委监督检查室主任</w:t>
      </w:r>
    </w:p>
    <w:p>
      <w:pPr>
        <w:pStyle w:val="Normal"/>
        <w:spacing w:lineRule="exact" w:line="540"/>
        <w:ind w:lef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喜斌    县金融办负责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县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楼二楼西，办公室主任由县纪委监督检查室主任官麦玲同志兼任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2:00Z</dcterms:created>
  <dc:creator>微软用户</dc:creator>
  <dc:description/>
  <cp:keywords/>
  <dc:language>en-US</dc:language>
  <cp:lastModifiedBy>微软用户</cp:lastModifiedBy>
  <dcterms:modified xsi:type="dcterms:W3CDTF">2013-06-13T04:02:00Z</dcterms:modified>
  <cp:revision>1</cp:revision>
  <dc:subject/>
  <dc:title>蒲城县公职人员违规借贷问题专项治理工作</dc:title>
</cp:coreProperties>
</file>