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仿宋_GB2312"/>
          <w:sz w:val="44"/>
          <w:szCs w:val="44"/>
        </w:rPr>
      </w:pPr>
      <w:r>
        <w:rPr>
          <w:rFonts w:ascii="方正小标宋简体;宋体-方正超大字符集" w:hAnsi="方正小标宋简体;宋体-方正超大字符集" w:cs="仿宋_GB2312" w:eastAsia="方正小标宋简体;宋体-方正超大字符集"/>
          <w:sz w:val="44"/>
          <w:szCs w:val="44"/>
        </w:rPr>
        <w:t>学校食品安全较差单位名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 崇实教育集团第二学校食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 尧山中学食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 罕井镇东党幼儿园食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 龙阳镇初级中学食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 孙镇初级中学食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 椿林苗苗幼儿园食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 东杨三兴学校食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 永丰镇新苗幼儿园食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 陈庄西陈幼儿园食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椿林兴林小学食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椿林中心小学食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苏坊小天子雷坊小学食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荆姚镇岳庄小学食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荆姚镇赵家幼儿园食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蓝光学校食堂（漫泉河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、梦圆幼儿园食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、坡头小太阳幼儿园食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、石羊小学食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、苏坊初级中学食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、文光学校食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、高阳初中食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、兴镇桑楼小学食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、阳光</w:t>
      </w:r>
      <w:r>
        <w:rPr>
          <w:rFonts w:eastAsia="仿宋_GB2312" w:cs="仿宋_GB2312" w:ascii="仿宋_GB2312" w:hAnsi="仿宋_GB2312"/>
          <w:sz w:val="32"/>
          <w:szCs w:val="32"/>
        </w:rPr>
        <w:t>baby</w:t>
      </w:r>
      <w:r>
        <w:rPr>
          <w:rFonts w:ascii="仿宋_GB2312" w:hAnsi="仿宋_GB2312" w:cs="仿宋_GB2312" w:eastAsia="仿宋_GB2312"/>
          <w:sz w:val="32"/>
          <w:szCs w:val="32"/>
        </w:rPr>
        <w:t>幼儿园食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、兴镇芳草地学校食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15:00Z</dcterms:created>
  <dc:creator>微软用户</dc:creator>
  <dc:description/>
  <cp:keywords/>
  <dc:language>en-US</dc:language>
  <cp:lastModifiedBy>微软用户</cp:lastModifiedBy>
  <dcterms:modified xsi:type="dcterms:W3CDTF">2013-06-25T08:15:00Z</dcterms:modified>
  <cp:revision>1</cp:revision>
  <dc:subject/>
  <dc:title>学校食品安全较差单位名单</dc:title>
</cp:coreProperties>
</file>