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　</w:t>
      </w:r>
    </w:p>
    <w:p>
      <w:pPr>
        <w:pStyle w:val="Normal"/>
        <w:widowControl/>
        <w:jc w:val="center"/>
        <w:rPr>
          <w:rFonts w:ascii="宋体;SimSun" w:hAnsi="宋体;SimSun" w:eastAsia="仿宋_GB2312"/>
          <w:b/>
          <w:b/>
          <w:color w:val="000000"/>
          <w:sz w:val="36"/>
          <w:szCs w:val="36"/>
        </w:rPr>
      </w:pPr>
      <w:r>
        <w:rPr>
          <w:rFonts w:ascii="宋体;SimSun" w:hAnsi="宋体;SimSun" w:eastAsia="仿宋_GB2312"/>
          <w:b/>
          <w:color w:val="000000"/>
          <w:sz w:val="36"/>
          <w:szCs w:val="36"/>
        </w:rPr>
        <w:t>蒲城县中小学教学常规检查评分细则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853"/>
        <w:gridCol w:w="2372"/>
        <w:gridCol w:w="742"/>
        <w:gridCol w:w="794"/>
      </w:tblGrid>
      <w:tr>
        <w:trPr>
          <w:trHeight w:val="1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查内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扣分要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检查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管理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教学管理制度健全，定期召开教学工作会议；领导包级抓组，带头任课，经常听课；学校教学管理机制健全，运行良好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制度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不能及时召开工作会议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领导不兼课每例扣</w:t>
            </w:r>
            <w:r>
              <w:rPr>
                <w:color w:val="000000"/>
                <w:kern w:val="0"/>
                <w:szCs w:val="21"/>
              </w:rPr>
              <w:t>0.3</w:t>
            </w:r>
            <w:r>
              <w:rPr>
                <w:color w:val="000000"/>
                <w:kern w:val="0"/>
                <w:szCs w:val="21"/>
              </w:rPr>
              <w:t>分，领导听课不达标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；管理机构不健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每学期教学工作有计划，有落实、有总结，内容全面，安排合理，符合实际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没有计划、总结每项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学校计划中重要安排无落实每项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据省颁课程标准开齐课程，开足课时；教学辅导用书征订符合上级要求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课程不齐、课时不足每项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；违规推销、使用教辅用书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8"/>
                <w:szCs w:val="21"/>
              </w:rPr>
            </w:pPr>
            <w:r>
              <w:rPr>
                <w:b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严格学生在校时间，保证学生每天一小时体育锻炼时间，保证学生足够的休息时间，节假日不组织学生补课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在校时间不符规定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不能保证每天一小时体育锻炼时间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节假日组织补课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校每学期对教学常规检查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次以上，检查有记录、有反馈、有小结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缺一项次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扣完为止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执行档案管理规定，档案种类齐全，管理规范，有专用的电子学籍管理计算机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档案种类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档案内容不连贯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无专用计算机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45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计划。每学期制定学科教学计划，内容具体，措施有力，教学指导性、实用性强。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教师学科教学计划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备课。能按常规要求提前一周编写好课时教案，环节齐全，突出学法指导，能体现教师的特点，创新、实用性强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无教案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教案简单、应付、缺课，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教案内容创新、实用性，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课。能按常规要求规范课堂行为，教学过程做到理念新、方法活，能充分利用现代教学设备上课，体现“以生为本”的教学理念，教学效果好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教师上课形象不佳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语言不规范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机械照搬，不能体现新课堂精神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不能合理利用教具和现代教学设备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教学效果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听课。落实听评课制度，有组织地开展听评课活动，教师每学期听课不少于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节，有记录、有评价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听课记录每缺一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听课达不到要求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作业。作业布置有针对性和选择性，份量适中，课后作业时间安排合理，作业批阅及时、认真，无错批漏批现象。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作业内容布置不合理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次数不达标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做不到全批全改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应付性批改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错批漏批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辅导。有计划有针对性的开展自习辅导活动，提升学生知识深度、广度；开展各类兴趣小组和社会实践活动，引导学生全面发展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针对性的开展自习辅导活动扣</w:t>
            </w:r>
            <w:r>
              <w:rPr>
                <w:color w:val="000000"/>
                <w:szCs w:val="21"/>
              </w:rPr>
              <w:t>1-2</w:t>
            </w:r>
            <w:r>
              <w:rPr>
                <w:color w:val="000000"/>
                <w:szCs w:val="21"/>
              </w:rPr>
              <w:t>分；兴趣小组和社会实践活动依据开展情况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试。期中、期末考试进行教学质量分析，及时改进教学工作。期末考试单科及格率达到</w:t>
            </w:r>
            <w:r>
              <w:rPr>
                <w:color w:val="000000"/>
                <w:szCs w:val="21"/>
              </w:rPr>
              <w:t>75%</w:t>
            </w:r>
            <w:r>
              <w:rPr>
                <w:color w:val="000000"/>
                <w:szCs w:val="21"/>
              </w:rPr>
              <w:t>。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质量分析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单科及格率不达标每例扣</w:t>
            </w:r>
            <w:r>
              <w:rPr>
                <w:color w:val="000000"/>
                <w:szCs w:val="21"/>
              </w:rPr>
              <w:t>0.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研工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理设置教研组，教研计划安排科学，定期开展教研活动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教研组教研计划缺一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计划与活动记录不符每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本教研活动形式多样，内容丰富，教学技能水平有提高，学习风气浓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教师业务学习笔记缺一例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教研活动依据开展情况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认真实施“高效课堂教改”；课题研究有成效；教师努力做到“六个一”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没有实施“高效课堂”改革扣</w:t>
            </w: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分，学校没有课题研究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教师“六个一”根据实施情况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  <w:szCs w:val="21"/>
              </w:rPr>
              <w:t>组织教师参与片区教研活动；积极组织送教下乡活动（学区长学校）。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能按时参加片区教研活动每次每例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；学区长学校送教活动根据开展情况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教学设备管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0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各类部室健全，各功能部室制度健全，卫生整洁，有专人管理。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部室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制度不健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无专人管理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卫生不佳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配足配齐图书及实验仪器设备，清册完整，摆放整齐，建立报损制度和审批制度。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图书仪器设备不全扣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分，清册不全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摆放不规整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，报损审批记录不全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有实验教学计划，演示、分组实验开出率达到</w:t>
            </w:r>
            <w:r>
              <w:rPr>
                <w:color w:val="000000"/>
                <w:kern w:val="0"/>
                <w:szCs w:val="21"/>
              </w:rPr>
              <w:t>100%</w:t>
            </w:r>
            <w:r>
              <w:rPr>
                <w:color w:val="000000"/>
                <w:kern w:val="0"/>
                <w:szCs w:val="21"/>
              </w:rPr>
              <w:t>，有仪器设备使用记录，有图书借阅记录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无计划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；实验开出率不达标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；无使用记录每例扣</w:t>
            </w:r>
            <w:r>
              <w:rPr>
                <w:color w:val="000000"/>
                <w:kern w:val="0"/>
                <w:szCs w:val="21"/>
              </w:rPr>
              <w:t>0.5</w:t>
            </w:r>
            <w:r>
              <w:rPr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特色亮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教学管理有特色做法，取得了一定的效果。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依据取得成果酌情扣分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总　分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蒲城县中小学教学常规检查部分受检项目列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计划：全体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备课：全体教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课：随机抽取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节课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听课：全体教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作业：所有科目作业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、考试：同作业受检项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、业务学习笔记：全体教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、受检年级：小学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年级；初中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级；高中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级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、参考标准：《新课程标准》、《蒲城县中小学教学常规管理条例》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、重点检查部室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高中：图书室  阅览室  理化生仪器室  理化生实验准备室  理化生实验室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初中：图书室  阅览室  理化生仪器室  理化生实验室音乐室  美术室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：图书室  阅览室  科学仪器及实验室  音乐室  美术室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32"/>
        </w:rPr>
      </w:pPr>
      <w:r>
        <w:rPr>
          <w:rFonts w:eastAsia="仿宋_GB2312" w:ascii="仿宋_GB2312" w:hAnsi="仿宋_GB2312"/>
          <w:color w:val="000000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蒲城县中小学教师备课检查登记表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50"/>
        <w:gridCol w:w="840"/>
        <w:gridCol w:w="854"/>
        <w:gridCol w:w="826"/>
        <w:gridCol w:w="840"/>
        <w:gridCol w:w="2730"/>
      </w:tblGrid>
      <w:tr>
        <w:trPr>
          <w:trHeight w:val="51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学校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检查人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带班级科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节数是否达标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做到超前备课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课环节是否齐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综合评价分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四个等次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蒲城县中小学作业检查登记表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840"/>
        <w:gridCol w:w="840"/>
        <w:gridCol w:w="735"/>
        <w:gridCol w:w="945"/>
        <w:gridCol w:w="2415"/>
      </w:tblGrid>
      <w:tr>
        <w:trPr>
          <w:trHeight w:val="51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kern w:val="0"/>
                <w:sz w:val="24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学校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40"/>
                <w:szCs w:val="40"/>
              </w:rPr>
            </w:pPr>
            <w:r>
              <w:rPr>
                <w:rFonts w:eastAsia="仿宋_GB2312" w:cs="Courier New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40"/>
                <w:szCs w:val="40"/>
              </w:rPr>
            </w:pPr>
            <w:r>
              <w:rPr>
                <w:rFonts w:eastAsia="仿宋_GB2312" w:cs="Courier New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40"/>
                <w:szCs w:val="40"/>
              </w:rPr>
            </w:pPr>
            <w:r>
              <w:rPr>
                <w:rFonts w:eastAsia="仿宋_GB2312" w:cs="Courier New" w:ascii="仿宋_GB2312" w:hAnsi="仿宋_GB2312"/>
                <w:kern w:val="0"/>
                <w:sz w:val="40"/>
                <w:szCs w:val="40"/>
              </w:rPr>
            </w:r>
          </w:p>
        </w:tc>
        <w:tc>
          <w:tcPr>
            <w:tcW w:w="4095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Courier New"/>
                <w:kern w:val="0"/>
                <w:sz w:val="40"/>
                <w:szCs w:val="40"/>
              </w:rPr>
            </w:pPr>
            <w:r>
              <w:rPr>
                <w:rFonts w:ascii="仿宋_GB2312" w:hAnsi="仿宋_GB2312" w:cs="Courier New" w:eastAsia="仿宋_GB2312"/>
                <w:kern w:val="0"/>
                <w:sz w:val="24"/>
              </w:rPr>
              <w:t>检查人：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带班级科目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数是否达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布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合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全批全改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价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综合评价分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四个等次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附件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/>
        <w:t>：</w:t>
      </w:r>
    </w:p>
    <w:tbl>
      <w:tblPr>
        <w:tblW w:w="82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491"/>
        <w:gridCol w:w="1172"/>
        <w:gridCol w:w="1065"/>
        <w:gridCol w:w="1278"/>
        <w:gridCol w:w="1278"/>
      </w:tblGrid>
      <w:tr>
        <w:trPr>
          <w:trHeight w:val="672" w:hRule="atLeast"/>
        </w:trPr>
        <w:tc>
          <w:tcPr>
            <w:tcW w:w="8216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蒲城县教育局教学常规检查听课记录表</w:t>
            </w:r>
          </w:p>
        </w:tc>
      </w:tr>
      <w:tr>
        <w:trPr>
          <w:trHeight w:val="629" w:hRule="atLeast"/>
        </w:trPr>
        <w:tc>
          <w:tcPr>
            <w:tcW w:w="82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：                                            时间：</w:t>
            </w:r>
          </w:p>
        </w:tc>
      </w:tr>
      <w:tr>
        <w:trPr>
          <w:trHeight w:val="57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时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科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   级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教师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课人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评等次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    题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项目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估内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等次</w:t>
            </w:r>
          </w:p>
        </w:tc>
      </w:tr>
      <w:tr>
        <w:trPr>
          <w:trHeight w:val="572" w:hRule="atLeast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态度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提前到达课堂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仪表态度端正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方法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备充分，教学目标明确，知识运用熟练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法得当，以学生为主体，注重三维目标的达成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结构合理，教学思路清晰，教学环节紧凑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重点突出，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点面结合，深浅适度，系统性强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自然，语言准确，逻辑严密，讲练得当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理使用教具和现代教育手段，板书工整合理，绘图准确。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效果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气氛活跃，学生参与教学的积极性高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9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教学，学生基本掌握本课应知应会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   点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22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   足</w:t>
            </w:r>
          </w:p>
        </w:tc>
        <w:tc>
          <w:tcPr>
            <w:tcW w:w="6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注：评价等次分为</w:t>
      </w:r>
      <w:r>
        <w:rPr>
          <w:rFonts w:eastAsia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D</w:t>
      </w:r>
      <w:r>
        <w:rPr>
          <w:rFonts w:ascii="仿宋_GB2312" w:hAnsi="仿宋_GB2312" w:eastAsia="仿宋_GB2312"/>
          <w:color w:val="000000"/>
          <w:sz w:val="32"/>
          <w:szCs w:val="32"/>
        </w:rPr>
        <w:t>四个等次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42:00Z</dcterms:created>
  <dc:creator>deeplm</dc:creator>
  <dc:description/>
  <cp:keywords/>
  <dc:language>en-US</dc:language>
  <cp:lastModifiedBy>deeplm</cp:lastModifiedBy>
  <dcterms:modified xsi:type="dcterms:W3CDTF">2014-11-14T08:46:00Z</dcterms:modified>
  <cp:revision>1</cp:revision>
  <dc:subject/>
  <dc:title>附1：　</dc:title>
</cp:coreProperties>
</file>