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财务决算及经费统计工作先进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和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进单位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办    蒲城中学  荆姚初中    大孔初中    永丰初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阳初中  平路初中  桥陵初中    职教中心    县幼儿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先进个人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雷新义    姜三锁    曹新建    张新维   张晓锋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喜林    常荔平    张  华    李晓娟   严雷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7:00Z</dcterms:created>
  <dc:creator>USER</dc:creator>
  <dc:description/>
  <cp:keywords/>
  <dc:language>en-US</dc:language>
  <cp:lastModifiedBy>USER</cp:lastModifiedBy>
  <dcterms:modified xsi:type="dcterms:W3CDTF">2014-12-30T02:57:00Z</dcterms:modified>
  <cp:revision>1</cp:revision>
  <dc:subject/>
  <dc:title>2013年度财务决算及经费统计工作先进单位</dc:title>
</cp:coreProperties>
</file>