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蒲城县生源地信用助学贷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息缴纳情况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093"/>
        <w:gridCol w:w="1427"/>
        <w:gridCol w:w="900"/>
        <w:gridCol w:w="900"/>
        <w:gridCol w:w="1034"/>
      </w:tblGrid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应缴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未缴人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完成百分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应缴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未缴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4"/>
              </w:rPr>
              <w:t>完成百分比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永丰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92.6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党睦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7.05%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阳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83.9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东杨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6.67%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陈庄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5.8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原任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6.12%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翔村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3.2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坡头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2.95%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上王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2.6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甜水井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0.62%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贾曲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2.5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蔡邓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7.58%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龙阳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2.4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荆姚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5.14%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钤铒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1.6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龙池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3.15%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东陈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1.5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大孔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2.94%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椿林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1.4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苏坊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2.81%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三合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0.7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孙镇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49.33%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孝通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9.9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兴镇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46.55%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保南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9.3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实验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7.70%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洛滨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9.3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西头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5.42%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Cs/>
                <w:kern w:val="0"/>
                <w:szCs w:val="21"/>
              </w:rPr>
              <w:t>平路庙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7.2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城关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33.33%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东党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67.0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</w:rPr>
              <w:t>罕井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</w:rPr>
              <w:t>25.7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9:00Z</dcterms:created>
  <dc:creator>USER</dc:creator>
  <dc:description/>
  <cp:keywords/>
  <dc:language>en-US</dc:language>
  <cp:lastModifiedBy>USER</cp:lastModifiedBy>
  <dcterms:modified xsi:type="dcterms:W3CDTF">2014-12-04T06:19:00Z</dcterms:modified>
  <cp:revision>1</cp:revision>
  <dc:subject/>
  <dc:title>2014年蒲城县生源地信用助学贷款</dc:title>
</cp:coreProperties>
</file>