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蒲城县青少年活动中心“春芽杯”初赛参赛选手花名册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885"/>
        <w:gridCol w:w="886"/>
        <w:gridCol w:w="2126"/>
        <w:gridCol w:w="1948"/>
        <w:gridCol w:w="2660"/>
        <w:gridCol w:w="2083"/>
        <w:gridCol w:w="127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项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7:00Z</dcterms:created>
  <dc:creator>微软用户</dc:creator>
  <dc:description/>
  <cp:keywords/>
  <dc:language>en-US</dc:language>
  <cp:lastModifiedBy>微软用户</cp:lastModifiedBy>
  <dcterms:modified xsi:type="dcterms:W3CDTF">2014-02-28T02:37:00Z</dcterms:modified>
  <cp:revision>2</cp:revision>
  <dc:subject/>
  <dc:title>蒲城县青少年活动中心“春芽杯”初赛参赛选手花名册</dc:title>
</cp:coreProperties>
</file>