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734"/>
        <w:gridCol w:w="1781"/>
        <w:gridCol w:w="734"/>
        <w:gridCol w:w="1781"/>
        <w:gridCol w:w="734"/>
        <w:gridCol w:w="1781"/>
        <w:gridCol w:w="734"/>
      </w:tblGrid>
      <w:tr>
        <w:trPr>
          <w:trHeight w:val="570" w:hRule="atLeast"/>
        </w:trPr>
        <w:tc>
          <w:tcPr>
            <w:tcW w:w="1014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附件：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班主任培训名额分配表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Cs w:val="21"/>
              </w:rPr>
              <w:t>名额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尧山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贾曲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西头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祥塬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第三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贾曲九年制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兴镇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矿区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桥山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孙镇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苏坊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县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蒲城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陈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荆姚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雏鹰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罕井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永丰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甜水井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兴华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兴镇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平路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桥陵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崇实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孙镇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翔村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党睦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芳草地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党睦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电力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龙阳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阳光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职教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矿区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龙池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星驰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高阳职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马村矿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钤铒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丰阳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城关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原任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孝通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通达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罕井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尧山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文光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文光学校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高阳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南街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梦圆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三合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大孔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北关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方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椿林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党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槐院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广德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保南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上王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古镇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玉树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杨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洛滨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东街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小太阳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陈庄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蔡邓初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双酒学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794" w:gutter="0" w:header="851" w:top="907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  <w:szCs w:val="24"/>
        </w:rPr>
        <w:t>备注：乡镇以乡镇初中为单位选派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参与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微软用户</dc:creator>
  <dc:description/>
  <cp:keywords/>
  <dc:language>en-US</dc:language>
  <cp:lastModifiedBy>微软用户</cp:lastModifiedBy>
  <dcterms:modified xsi:type="dcterms:W3CDTF">2014-05-20T09:47:00Z</dcterms:modified>
  <cp:revision>1</cp:revision>
  <dc:subject/>
  <dc:title>附件：                班主任培训名额分配表</dc:title>
</cp:coreProperties>
</file>