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3-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月</w:t>
      </w:r>
      <w:r>
        <w:rPr/>
        <w:t>校车违规情况汇总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03"/>
        <w:gridCol w:w="1095"/>
        <w:gridCol w:w="2250"/>
        <w:gridCol w:w="2082"/>
      </w:tblGrid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车牌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辅导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违规现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违规时间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9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蓓蕾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椿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拔线或遮挡摄像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930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童欣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永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超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7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83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洛滨中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洛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遮挡摄像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4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9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两幼儿未系安全带，超速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1km/h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5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91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草地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翔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75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白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罕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超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83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洛滨中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洛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超速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5km/h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3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86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家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东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超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74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贾曲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贾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车中未关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2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4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芳草地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兴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两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927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童星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孙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超速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2km/h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6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73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集北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甜水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9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4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太阳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桥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999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定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苏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幼儿未落座行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75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西陈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75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东方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孙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幼儿未落座行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9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椿林蓓蕾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椿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遮挡摄像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1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82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博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75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南白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罕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7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A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庄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超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80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西陈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幼儿未落座行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83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洛滨中心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洛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超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9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883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延兴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翔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超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2:00Z</dcterms:created>
  <dc:creator>deeplm</dc:creator>
  <dc:description/>
  <cp:keywords/>
  <dc:language>en-US</dc:language>
  <cp:lastModifiedBy>deeplm</cp:lastModifiedBy>
  <dcterms:modified xsi:type="dcterms:W3CDTF">2014-05-26T07:52:00Z</dcterms:modified>
  <cp:revision>1</cp:revision>
  <dc:subject/>
  <dc:title>3-4月校车违规情况汇总</dc:title>
</cp:coreProperties>
</file>