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054"/>
        <w:gridCol w:w="1999"/>
        <w:gridCol w:w="2552"/>
        <w:gridCol w:w="2252"/>
        <w:gridCol w:w="1054"/>
      </w:tblGrid>
      <w:tr>
        <w:trPr>
          <w:trHeight w:val="615" w:hRule="atLeast"/>
        </w:trPr>
        <w:tc>
          <w:tcPr>
            <w:tcW w:w="1082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消防安全培训人员名额分配表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共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3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819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高中、职中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名额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乡镇初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（中心小学）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名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(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各乡镇初中、中心小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各派一名人员参加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)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公办幼儿园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名额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三合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蒲城县幼儿园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第三中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椿林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孙镇希望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保南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东党小学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蒲城中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东杨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翔村镇中心幼儿园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罕井中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陈庄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党睦镇中心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兴镇中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贾曲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桥陵镇中心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孙镇中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贾曲九年制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原任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党睦中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孙镇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荆姚镇高都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东陈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东党中心幼儿园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阳职中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永丰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洛滨镇中心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名额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平路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平路庙中心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城关中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翔村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大孔中心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电力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荆姚镇中心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文光学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初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矿区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蔡邓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桥山中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初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马村矿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阳中心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名额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原任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西头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罕井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陈庄镇中心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南街小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阳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上王镇中心幼儿园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北关小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大孔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兴西中心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东槐院小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东党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龙池镇中心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古镇小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上王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孙镇中心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东街小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洛滨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保南中心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双酒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蔡邓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北姚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祥塬学校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西头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姚古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民办学校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名额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兴镇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子村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雏鹰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苏坊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孝通中心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兴华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荆姚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椿林镇中心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芳草地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甜水井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永丰镇中心幼儿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阳光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桥陵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岳庄幼儿园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星驰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党睦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丰阳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龙阳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通达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龙池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文光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钤铒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梦圆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孝通初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广德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矿区小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玉树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9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小太阳学校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94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44:00Z</dcterms:created>
  <dc:creator>deeplm</dc:creator>
  <dc:description/>
  <cp:keywords/>
  <dc:language>en-US</dc:language>
  <cp:lastModifiedBy>deeplm</cp:lastModifiedBy>
  <dcterms:modified xsi:type="dcterms:W3CDTF">2014-05-27T01:45:00Z</dcterms:modified>
  <cp:revision>1</cp:revision>
  <dc:subject/>
  <dc:title>2014年度消防安全培训人员名额分配表（共131人）</dc:title>
</cp:coreProperties>
</file>