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统考办公室及各组职责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0"/>
          <w:sz w:val="32"/>
          <w:szCs w:val="32"/>
        </w:rPr>
        <w:t>统考办公室职责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普通高校招生考试的全盘工作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对办公室下设各组的职责明确分工、督促执行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处理考试中发生的重大问题及偶发事件，对工作人员违规舞弊提出处理意见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组织召开各种会议，对各考点的组考工作提出具体要求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做好考试期间的接待工作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偶发事件应急预案的实施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考试期间的电话接听、记录及答复工作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做好试题的安全运送及保密保管工作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安排领导巡查工作和车辆调度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上情下达，下情上报，及时传达上级有关考试要求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各种考试文件、用品的下发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检查各考点信号屏蔽、电子监控考场设施的正常运转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培训监考教师正确使用金属探测仪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1"/>
        <w:jc w:val="center"/>
        <w:rPr>
          <w:rFonts w:ascii="仿宋_GB2312" w:hAnsi="仿宋_GB2312" w:eastAsia="仿宋_GB2312" w:cs="宋体;SimSun"/>
          <w:color w:val="000000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01"/>
        <w:jc w:val="center"/>
        <w:rPr>
          <w:rFonts w:ascii="仿宋_GB2312" w:hAnsi="仿宋_GB2312" w:eastAsia="仿宋_GB2312" w:cs="宋体;SimSun"/>
          <w:color w:val="000000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0"/>
          <w:sz w:val="32"/>
          <w:szCs w:val="32"/>
        </w:rPr>
        <w:t>组宣考务组职责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安排招生考试的组织实施与宣传工作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组织召开考点主考、副主考、考务组长会议，对考试实施的全过程做出安排部暑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安排、检查各考点内外的环境布置，统一标准，统一要求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考点、考场所需材料的分装与审核工作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督促、检查监考教师及工作人员的业务培训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检查、安排安全保密组搞好试题保密工作，试题的安全拉运和试卷的送交工作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督促监考教师及组考人员报到，培训会的联系安排工作，督促与会人员按时到会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答复、处理各考点考试中提出的有关问题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对监控管理组、后勤保障组的工作做出安排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考试所用的金属探测仪、信号屏蔽器的配发与回收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信 息 管 理 组 职 责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考点监控设施的安装调试及技术力量的支持，县招办指挥平台的常规管理与运行，做好监控平台的提前调试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拟定监控工作管理细则，负责各考点及招办监控管理人员的培训，确保设备的正常运行，图像信息的联网上传与存储备份。</w:t>
      </w:r>
    </w:p>
    <w:p>
      <w:pPr>
        <w:pStyle w:val="Normal"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对视频监考员的培训与考核。</w:t>
      </w:r>
    </w:p>
    <w:p>
      <w:pPr>
        <w:pStyle w:val="Normal"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落实各考点屏蔽设施的配装，提前培训管理人员，拟定管理办法，保证考试时段设备的正常有效运转。</w:t>
      </w:r>
    </w:p>
    <w:p>
      <w:pPr>
        <w:pStyle w:val="Normal"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对金属探测仪使用人员的培训，提出工作要求，监督规范操作。</w:t>
      </w:r>
    </w:p>
    <w:p>
      <w:pPr>
        <w:pStyle w:val="Normal"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对试题保管和考试过程的视频回放、记录、反馈，及视频资料的拷贝、存储、上交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和有关单位协调，对考点内外的无线电信号进行监测，发现异常，及时处理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01"/>
        <w:jc w:val="center"/>
        <w:rPr>
          <w:rFonts w:ascii="仿宋_GB2312" w:hAnsi="仿宋_GB2312" w:eastAsia="仿宋_GB2312" w:cs="宋体;SimSun"/>
          <w:color w:val="000000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0"/>
          <w:sz w:val="32"/>
          <w:szCs w:val="32"/>
        </w:rPr>
        <w:t>安全保密组职责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按要求做好保密室设备的摆放工作，检查、清洗保密用品，做好监控设施的提前调试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做好试题的安全拉运工作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做好试题及答题卡的安全保卫工作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做好试题及答题卡等相关材料的发放、收交工作，保证试题和答题卡等涉考材料的安全运转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坚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轮流值班巡逻，并做好值班巡逻情况记录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做好试题及答题卡的核查、整理、上交工作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01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后 勤 保 障 组 职 责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接待省、市检查团，安排好食宿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购置、下发、回收考试所需的佩牌、垫板等必须物品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拉题、送卡车辆的落实工作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各考点考试费用的核算与支付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信号屏弊仪、金属探测仪的前期维护检修与工作人员的业务培训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负责联络、协调各职能部门考试期间的常规检查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440" w:footer="720" w:bottom="1440"/>
      <w:pgNumType w:start="1" w:fmt="decimal"/>
      <w:formProt w:val="false"/>
      <w:titlePg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8:00Z</dcterms:created>
  <dc:creator>微软用户</dc:creator>
  <dc:description/>
  <cp:keywords/>
  <dc:language>en-US</dc:language>
  <cp:lastModifiedBy>FtpDown</cp:lastModifiedBy>
  <cp:lastPrinted>2014-05-19T16:24:00Z</cp:lastPrinted>
  <dcterms:modified xsi:type="dcterms:W3CDTF">2014-05-28T01:08:00Z</dcterms:modified>
  <cp:revision>42</cp:revision>
  <dc:subject/>
  <dc:title>尧中考点推荐组考人员分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