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6"/>
        </w:rPr>
        <w:t>督查组领导及成员职责</w:t>
      </w:r>
    </w:p>
    <w:p>
      <w:pPr>
        <w:pStyle w:val="Normal"/>
        <w:spacing w:lineRule="exact" w:line="500"/>
        <w:jc w:val="left"/>
        <w:rPr>
          <w:rFonts w:ascii="宋体;SimSun" w:hAnsi="宋体;SimSun" w:eastAsia="方正小标宋简体;宋体" w:cs="宋体;SimSun"/>
          <w:color w:val="000000"/>
          <w:sz w:val="24"/>
          <w:szCs w:val="36"/>
        </w:rPr>
      </w:pPr>
      <w:r>
        <w:rPr>
          <w:rFonts w:eastAsia="方正小标宋简体;宋体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督查组人员应按规定时间到达工作岗位，模范遵守考试纪律。认真做好对考点工作的监督、检查、指导，保证考试顺利平稳进行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督查考点的环境布置是否符合要求，试题保密措施是否落实，交接手续是否符合规定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督查考点工作安排是否扎实、周到，特别是试题保密、考务平台管理、考试信号发送等是否有专人负责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协助考点做好对监考和考试工作人员的培训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考试期间，督促监考人员认真执考，及时纠正执考人员错误行为或不正当做法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协助检查试卷、答题卡的收集、整理和密封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七、协助考点主考处理考试期间的偶发、违纪事件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八、做好对考点的量化考核，及时向统考办公室汇报考试异常情况，重大问题及时联系。</w:t>
      </w:r>
    </w:p>
    <w:p>
      <w:pPr>
        <w:pStyle w:val="Normal"/>
        <w:spacing w:lineRule="exact" w:line="580"/>
        <w:ind w:firstLine="1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九、确定专人（女性），对所有监考及其他拟进入考场的人员，进行金属探测检测。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十、对监考从考务办公室到达考场的来往安全通道进行监视。</w:t>
      </w:r>
    </w:p>
    <w:p>
      <w:pPr>
        <w:pStyle w:val="Normal"/>
        <w:spacing w:lineRule="exact" w:line="580"/>
        <w:ind w:firstLine="600"/>
        <w:jc w:val="left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十一、确定专人，对考点分发试题场所及监考全程实时视频监督或六小时回放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3:00Z</dcterms:created>
  <dc:creator>FtpDown</dc:creator>
  <dc:description/>
  <cp:keywords/>
  <dc:language>en-US</dc:language>
  <cp:lastModifiedBy>FtpDown</cp:lastModifiedBy>
  <dcterms:modified xsi:type="dcterms:W3CDTF">2014-05-28T00:43:00Z</dcterms:modified>
  <cp:revision>2</cp:revision>
  <dc:subject/>
  <dc:title/>
</cp:coreProperties>
</file>