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: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考点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视频监控人员职责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Times New Roman"/>
          <w:kern w:val="0"/>
          <w:szCs w:val="32"/>
          <w:lang w:val="zh-CN"/>
        </w:rPr>
        <w:t xml:space="preserve"> </w:t>
      </w:r>
      <w:r>
        <w:rPr>
          <w:rFonts w:eastAsia="仿宋_GB2312"/>
          <w:color w:val="000000"/>
          <w:sz w:val="32"/>
        </w:rPr>
        <w:t>一、考试期间负责在考点视频监控室内，通过网上巡查系统观察考场图像，发现异常情况立即向主考报告并做好相关记录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二、考前接受相关技术培训，掌握网上巡查系统的使用方法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三、考试期间，严守工作纪律和视频监控室规定，不迟到早退，不擅离职守，不吸烟，不打瞌睡，不阅读书报，不做与视频监控无关的事情，禁止无关人员入内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四、注意有关材料的保密，不得擅自将考场监控图像、画面等资料复制、外传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五、严格遵守监控设备操作规程，未经允许严禁擅自调整监控系统、监控范围。爱护设备，不得擅自拆装。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六、负责有关考试项目规定和主考布置的其他工作。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440" w:footer="720" w:bottom="1440"/>
      <w:pgNumType w:start="1" w:fmt="decimal"/>
      <w:formProt w:val="false"/>
      <w:titlePg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3:00Z</dcterms:created>
  <dc:creator>FtpDown</dc:creator>
  <dc:description/>
  <cp:keywords/>
  <dc:language>en-US</dc:language>
  <cp:lastModifiedBy>FtpDown</cp:lastModifiedBy>
  <dcterms:modified xsi:type="dcterms:W3CDTF">2014-05-28T00:44:00Z</dcterms:modified>
  <cp:revision>2</cp:revision>
  <dc:subject/>
  <dc:title/>
</cp:coreProperties>
</file>