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华文中宋" w:eastAsia="黑体;SimHei"/>
          <w:b/>
          <w:sz w:val="36"/>
          <w:szCs w:val="36"/>
        </w:rPr>
        <w:t>年度招考工作先进个人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段小雅（尧山中学）        薛  昌（兴华学校）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贺战强（兴华学校）        韩  斌（第三高中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  敏（职教中心）        雷小庆（罕井中学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仇  健（党睦中学）        王晓龙（桥山中学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雷  磊（三合初级中学）    蔡  蕾（平路庙初级中学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维（招生办）          常忠远（招生办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党玉玲（招生办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55:00Z</dcterms:created>
  <dc:creator>微软用户</dc:creator>
  <dc:description/>
  <cp:keywords/>
  <dc:language>en-US</dc:language>
  <cp:lastModifiedBy>FtpDown</cp:lastModifiedBy>
  <dcterms:modified xsi:type="dcterms:W3CDTF">2014-05-30T01:37:00Z</dcterms:modified>
  <cp:revision>2</cp:revision>
  <dc:subject/>
  <dc:title>蒲招发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