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推荐高考监考人员花名册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41"/>
        <w:gridCol w:w="908"/>
        <w:gridCol w:w="908"/>
        <w:gridCol w:w="908"/>
        <w:gridCol w:w="2134"/>
        <w:gridCol w:w="1180"/>
      </w:tblGrid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长签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80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考点推荐组考人员分工名单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务组宣组组长：            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    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保密组组长：    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保 密 员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组组长：    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控组组长：        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管理员：        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监考员（按文件第四项人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屏弊系统主管：              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卫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校医或医务人员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司    铃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监    铃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    播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络员：       座机：       手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10:00Z</dcterms:created>
  <dc:creator>FtpDown</dc:creator>
  <dc:description/>
  <cp:keywords/>
  <dc:language>en-US</dc:language>
  <cp:lastModifiedBy>FtpDown</cp:lastModifiedBy>
  <dcterms:modified xsi:type="dcterms:W3CDTF">2014-05-05T00:10:00Z</dcterms:modified>
  <cp:revision>2</cp:revision>
  <dc:subject/>
  <dc:title/>
</cp:coreProperties>
</file>