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附件</w:t>
      </w:r>
      <w:r>
        <w:rPr>
          <w:rFonts w:eastAsia="黑体;SimHei" w:ascii="黑体;SimHei" w:hAnsi="黑体;SimHei"/>
          <w:shd w:fill="FFFFFF" w:val="clear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致全省中小学校长的一封信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各中小学校长：</w:t>
      </w:r>
    </w:p>
    <w:p>
      <w:pPr>
        <w:pStyle w:val="Normal"/>
        <w:spacing w:lineRule="auto" w:line="336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每年夏季，学生涉水、游泳等行为增多，溺水事故发生频率随之提高。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，全省中小学生溺水死亡人数占意外死亡人数达</w:t>
      </w:r>
      <w:r>
        <w:rPr>
          <w:rFonts w:ascii="Times New Roman" w:hAnsi="Times New Roman"/>
        </w:rPr>
        <w:t>52%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安全不保，何谈教育！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</w:rPr>
        <w:t>中小学生健康安全成长，关系千家万户，各位校长要牢固树立“珍惜生命，安全第一”意识，坚持以人为本，将维护师生生命安全作为学校工作的基本职责。一是将夏季师生防溺水工作摆上重要议事日程，加强宣传教育。学校要利用主题班会课、国旗下讲话、学生大会等时机，充分利用黑板报、宣传橱窗、校园广播及教育视频等媒体，恰当引用学生溺水事故案例，开展防溺水安全教育，明确防溺水要求，教育学生科学的应急处理办法。二是重点对校园及周边水域的安全隐患开展一次详细的排查，主动协调联系水利、保险公司等部门和乡镇、村组等，对存在安全隐患的水域设立一批安全警示牌。三是通过召开家长会、印发致家长的一封信、开展家访、给家长发送手机短信、电话联系等多种形式，提醒和指导家长切实履行好监护责任，特别提醒监护人加强在中午、下午放学后、考试结束及节假日期间对学生的管护，把溺水防范教育抓紧抓实。四是主动加强与乡镇、村组联系，发动有责任心的同志担任义务安全监督管理员，在重点时段和重点地段开展安全巡查工作，严格落实学生点名、请假制度，严防学生溺水等事故发生。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学校安全无小事！希望各位校长以高度负责的态度，进一步加强学校安全保卫工作，确保广大师生的生命安全，保证学校教育事业健康发展。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ind w:firstLine="480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陕西省教育厅</w:t>
      </w:r>
    </w:p>
    <w:p>
      <w:pPr>
        <w:pStyle w:val="Normal"/>
        <w:spacing w:lineRule="auto" w:line="336"/>
        <w:ind w:firstLine="4640"/>
        <w:rPr>
          <w:rFonts w:ascii="Times New Roman" w:hAnsi="Times New Roman"/>
        </w:rPr>
      </w:pP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4:00Z</dcterms:created>
  <dc:creator>微软中国</dc:creator>
  <dc:description/>
  <cp:keywords/>
  <dc:language>en-US</dc:language>
  <cp:lastModifiedBy>微软用户</cp:lastModifiedBy>
  <dcterms:modified xsi:type="dcterms:W3CDTF">2014-05-05T01:18:00Z</dcterms:modified>
  <cp:revision>2</cp:revision>
  <dc:subject/>
  <dc:title>附件2</dc:title>
</cp:coreProperties>
</file>