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821"/>
        <w:gridCol w:w="1979"/>
        <w:gridCol w:w="821"/>
        <w:gridCol w:w="1936"/>
        <w:gridCol w:w="1141"/>
      </w:tblGrid>
      <w:tr>
        <w:trPr>
          <w:trHeight w:val="675" w:hRule="atLeast"/>
        </w:trPr>
        <w:tc>
          <w:tcPr>
            <w:tcW w:w="8655" w:type="dxa"/>
            <w:gridSpan w:val="6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蒲城县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度最美少年推荐名额分配表</w:t>
            </w:r>
          </w:p>
        </w:tc>
      </w:tr>
      <w:tr>
        <w:trPr>
          <w:trHeight w:val="503" w:hRule="atLeast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b/>
                <w:bCs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城关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罕井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北关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实验中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高阳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东槐院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桥中初中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大孔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古镇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文光学校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贾曲初中</w:t>
            </w: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含九年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东街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三合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东党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祥塬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椿林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上王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保南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洛滨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东杨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蔡邓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崇实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陈庄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西头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芳草地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苏坊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兴镇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阳光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孙镇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荆姚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星驰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东陈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甜水井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丰阳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永丰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桥陵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通达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平路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党睦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梦圆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翔村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龙阳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广德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电力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龙池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玉树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矿区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钤铒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小太阳学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矿区小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孝通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500"/>
              <w:ind w:firstLine="472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评选范围和对象为全县义务段一至八年级在校学生。</w:t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马村矿学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尧山小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原任初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8"/>
                <w:szCs w:val="28"/>
              </w:rPr>
              <w:t>南街小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新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4:00Z</dcterms:created>
  <dc:creator>deeplm</dc:creator>
  <dc:description/>
  <cp:keywords/>
  <dc:language>en-US</dc:language>
  <cp:lastModifiedBy>deeplm</cp:lastModifiedBy>
  <dcterms:modified xsi:type="dcterms:W3CDTF">2014-06-09T01:54:00Z</dcterms:modified>
  <cp:revision>1</cp:revision>
  <dc:subject/>
  <dc:title>附件1：  </dc:title>
</cp:coreProperties>
</file>