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4.05pt;width:379.35pt;height:33.95pt;mso-wrap-style:none;v-text-anchor:middle;mso-position-vertical:top" type="_x0000_t136">
            <v:path textpathok="t"/>
            <v:textpath on="t" fitshape="t" string="中共蒲城县委办公室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00"/>
        <w:rPr>
          <w:rFonts w:eastAsia="Times New Roman"/>
          <w:color w:val="FF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56045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95pt" to="440.95pt,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50"/>
          <w:szCs w:val="50"/>
        </w:rPr>
        <w:t xml:space="preserve">  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蒲城县委办公室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Tahoma" w:eastAsia="方正小标宋简体"/>
          <w:bCs/>
          <w:sz w:val="44"/>
          <w:szCs w:val="44"/>
        </w:rPr>
        <w:t>关于深化落实中央八项规定精神存在问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ahoma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治理活动</w:t>
      </w:r>
      <w:r>
        <w:rPr>
          <w:rFonts w:ascii="方正小标宋简体" w:hAnsi="方正小标宋简体" w:cs="Tahoma"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Tahoma"/>
          <w:bCs/>
          <w:sz w:val="44"/>
          <w:szCs w:val="44"/>
        </w:rPr>
      </w:pPr>
      <w:r>
        <w:rPr>
          <w:rFonts w:eastAsia="方正小标宋简体" w:cs="Tahoma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镇（办）、园区党（工）委，县级各工作部门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各直属、直管单位，各有关下属正科级事业单位，各人民团体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市委通知，市委督查组近期将对我县执行《关于在全市开展突出问题专项治理的意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渭市办字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贯彻落实情况进行督促检查。按照工作部署，各镇（办）、各部门要结合实际，对各自贯彻落实中央八项规定精神存在问题进行全面自查自纠。现就有关事项通知如下： 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</w:rPr>
        <w:t>时间安排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，为期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治理范围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次督查以各镇（办）、各部门下属单位、事业单位、基层站所为主。重点抽查财政、人社、民政、教育、卫生、城建、农业等部门；抽查镇办，基层站所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左右，涉及民生、行政执法等综合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左右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深化落实中央八项规定精神过程中是否存在层层衰减，是否搞上有政策下有对策，是否存在落实不严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四风”问题是否披上“隐身衣”，存在公款消费、公车私用、大操大办等转入地下，化整为零，批发变零售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办公用房超标面积是否清理彻底、有无搞变通，是否存在使用超标车或超标车私下封存造成新的浪费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会所中的歪风、收“红包”、干部“走读”等不正之风和违法违纪行为是否得到揭制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精简会议文件简报是否得到有效控制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镇（办）、各部门要高度重视，认真抓好自查，扎实开展“回头望”，逐步建立完善长效机制，确保中央八项规定不折不扣的落实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督查组将采取听汇报（整改落实情况）、看资料（包括会议纪要、贯彻文件、制度措施、违纪违规处理等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-6</w:t>
      </w:r>
      <w:r>
        <w:rPr>
          <w:rFonts w:ascii="仿宋_GB2312" w:hAnsi="仿宋_GB2312" w:cs="宋体;SimSun" w:eastAsia="仿宋_GB2312"/>
          <w:sz w:val="32"/>
          <w:szCs w:val="32"/>
        </w:rPr>
        <w:t>月份财务支出情况），现场察看（实地测量领导干部办公用房面积，现场核实单位公务用车情况）及问卷调查走访等形式开展工作。对整改中不扎实、搞变通、走过场的由纪检部门进行责任追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镇（办）、各部门要及时汇总整理有关资料，统计核对相关数据，并通知各自基层站所做好检查的各项准备工作。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蒲城县委办公室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</w:t>
      </w:r>
    </w:p>
    <w:sectPr>
      <w:headerReference w:type="default" r:id="rId2"/>
      <w:footerReference w:type="default" r:id="rId3"/>
      <w:type w:val="continuous"/>
      <w:pgSz w:w="11906" w:h="16838"/>
      <w:pgMar w:left="1644" w:right="1418" w:gutter="0" w:header="851" w:top="2211" w:footer="1134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用户谢志坚</dc:creator>
  <dc:description/>
  <cp:keywords/>
  <dc:language>en-US</dc:language>
  <cp:lastModifiedBy>用户县委办</cp:lastModifiedBy>
  <cp:lastPrinted>2014-07-15T17:52:00Z</cp:lastPrinted>
  <dcterms:modified xsi:type="dcterms:W3CDTF">2014-07-15T09:52:00Z</dcterms:modified>
  <cp:revision>5</cp:revision>
  <dc:subject/>
  <dc:title/>
</cp:coreProperties>
</file>