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蒲城县大学区划分表</w:t>
      </w:r>
    </w:p>
    <w:tbl>
      <w:tblPr>
        <w:tblW w:w="9791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85"/>
        <w:gridCol w:w="695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区长学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成员学校</w:t>
            </w:r>
          </w:p>
        </w:tc>
      </w:tr>
      <w:tr>
        <w:trPr>
          <w:trHeight w:val="76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孙镇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桥中初中部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杨初中、椿林初中、保南初中、孙镇初中、崇实学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力学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永丰初中、洛滨初中、西头初中、蔡邓初中、东陈初中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古镇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椿林中心小学、保南兴林小学、孙镇冯家庄小学、东陈希望小学、永丰中心小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双酒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杨三兴小学、洛滨前洼小学、西头中心小学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蔡邓小学   代家小学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党睦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实验中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路庙初中、陈庄初中、党睦初中、孝通初中、龙阳初级中、龙池初中、钤铒初中、兴华学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街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平路庙洞坡小学、龙阳中心小学、龙池金星小学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钤铒小学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南街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陈庄中心小学、党睦中心小学、孝通樊家小学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阳光学校</w:t>
            </w:r>
          </w:p>
        </w:tc>
      </w:tr>
      <w:tr>
        <w:trPr>
          <w:trHeight w:val="127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兴镇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城关镇中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贾曲初中、桥陵初中、三合初中、兴镇初中、荆姚初中、原任初中、甜水井初中、苏坊初中、贾曲初中分校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雏鹰学校、芳草地学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尧山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桥陵小学、三合中心小学、兴镇兴西小学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苏坊中心小学、小太阳学校、丰阳学校、通达学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东槐院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贾曲宜安小学、荆姚东街小学、原任魏村小学、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甜水井岳庄小学、梦圆学校</w:t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罕井片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光学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村初中、上王初中、罕井初中、高阳初中、东党初中、大孔初中，马村矿学校</w:t>
            </w:r>
          </w:p>
        </w:tc>
      </w:tr>
      <w:tr>
        <w:trPr>
          <w:trHeight w:val="80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关小学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翔村池阳小学、上王中心小学校、矿区小学、广德弥家学校、玉树学校、星驰学校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祥塬学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阳中心小学、东党尧山小学、大孔中心小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00" w:before="280" w:after="2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蒲城县大学区管理考核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核内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片区的考核主要从组织管理、教学交流、资源共享、教学常规、教研工作、素质教育、工作成效及档案工作八个方面展开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对学区各成员学校的考核重点突出六个方面的内容：一是组织机构；二是保障措施；三是交流共享；四是教育质量；五是档案工作；六是创新实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核实施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局负责对各片区和学区长学校进行考核；片区负责对各成员学校进行考核。每学年考核一次。考核采取听汇报、查资料、听课、召开相关人员座谈会以及实地查看等方式进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评定格次。考核总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考核结果分为优秀、合格、不合格三个等次。优秀：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分以上；合格：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至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；不合格：</w:t>
      </w: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分以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表彰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教育局对优秀等次片区、学区、成员学校予以表彰奖励，并将考核结果计入年终目标责任考评总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 w:before="0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40" w:before="0" w:after="156"/>
        <w:jc w:val="center"/>
        <w:rPr>
          <w:rFonts w:ascii="方正小标宋简体" w:hAnsi="方正小标宋简体" w:eastAsia="方正小标宋简体" w:cs="宋体;SimSun"/>
          <w:color w:val="5A5A5A"/>
          <w:kern w:val="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7842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-61.75pt" to="-4.9pt,-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5A5A5A"/>
          <w:kern w:val="0"/>
          <w:sz w:val="44"/>
          <w:szCs w:val="44"/>
        </w:rPr>
        <w:t>蒲城县学区工作考核评估指标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5744"/>
        <w:gridCol w:w="745"/>
        <w:gridCol w:w="840"/>
      </w:tblGrid>
      <w:tr>
        <w:trPr>
          <w:trHeight w:val="345" w:hRule="atLeast"/>
        </w:trPr>
        <w:tc>
          <w:tcPr>
            <w:tcW w:w="7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核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内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容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及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要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素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评    方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分</w:t>
            </w:r>
          </w:p>
        </w:tc>
      </w:tr>
      <w:tr>
        <w:trPr>
          <w:trHeight w:val="619" w:hRule="atLeast"/>
        </w:trPr>
        <w:tc>
          <w:tcPr>
            <w:tcW w:w="7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大学区发展目标和办学目标，制定切合大学区实际的发展规划及优质资源共享方案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定大学区年度工作计划和活动安排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机构合理、设立专项工作办公室、分工明确、团结协作、作风务实高效，具有开拓精神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大学区联席会议制度、成员学校考评制度，每学期召开联席会议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大学区素质教育活动管理中心、教学管理中心、教研中心，完善制度并定期开展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交流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年开展学区内学科带头人、骨干教师和教学能手送教教教活动，每学期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  座谈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学区内听课、评课、教学研讨、文化交流等活动，每学期各学科不少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区内成员校和学区长学校互派管理干部和骨干教师，每学期每所成员学校都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干部和教师到学区长学校参与交流；学区长学校每学期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以上干部和教师到各成员学校交流，交流时限不低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常规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统一学区内教学常规管理，统一教学计划和活动安排，落实课程标准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   听课     座谈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期对成员学校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常规教学检查，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常规管理展评活动，推广优秀管理经验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并推广优秀教学案例，逐步实现教学资源共享，提高课堂实效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配合教研室组织本学区质量检测及质检分析报告的反馈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源共享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学区教师信息库，掌握成员学校师资建设情况，合理安排教师分流、轮岗，促进教育均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　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学区教育装备共享平台，掌握成员学校教育装备配置情况，合理配备，提高装备使用效率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学区教育资源网络共享平台，严把资源质量，及时收集、更新资源信息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5467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pt" to="425.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研究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教研室下发的县级教科研任务的安排、检查及督导评估；建立大学区“名师工作室”，开展名师带徒、教师结对、课题研究等活动，每学期开展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-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 座谈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4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学区学科建设指导委员会，以赛教、讲座、研讨等形式开展学科建设工作，指导教师专业发展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师资培训，做到有年度安排、有落实，注重解决教学中的实际问题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教育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落实素质教育，在学生评价方面重视对学习过程性评价和创新能力培养，鼓励学生个性成长，特长生培养有成效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  座谈会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学期至少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次统一或相关主题的社会实践和班主任经验交流等素质教育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合大学区实际和重大节日开展形式多样的体艺及科学实践活动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成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区内各成员学校办学条件得到改善，办学内涵丰富，校园文化提升，实现各校传统与学区特色文化的有机统一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  实地查看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成员学校办学水平和教育质量显著提高，学生全面发展，办学方式在传承中创新，形成优质学区品牌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对家长进行广泛宣传，建立家长学校或家长委员会，定期开展活动，家长和社会对大学区满意度高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工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5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立“大学区管理制”专项档案，有专人管理，并及时收集归档各种档案资料。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资料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片 区 职 责</w:t>
      </w:r>
    </w:p>
    <w:p>
      <w:pPr>
        <w:pStyle w:val="Normal"/>
        <w:ind w:firstLine="3048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协助教育局管理各初中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九年制学校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中心校，督促基层学校全面贯彻落实党的教育方针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政策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立片区内校长联席会制度，研究并解决区域内困扰教育发展和群众关心的热点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难点问题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立片区教师发展指导委员会和学科建设平台，组织开展教研活动，提升学校学科建设水平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指导并督促学区长学校开展校际帮扶活动，统一开展教学评价活动，促进区域教育资源共享和片区学校优质均衡发展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加强片区内教师的培训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学习，协调组织片区内教师的交流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分流工作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完成教育局交办的其他工作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区长工作职责</w:t>
      </w:r>
    </w:p>
    <w:p>
      <w:pPr>
        <w:pStyle w:val="Normal"/>
        <w:ind w:firstLine="555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区长为学区内的主要负责人，全面负责大学区内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工作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负责制定本学区发展规划和每学年计划。</w:t>
      </w:r>
    </w:p>
    <w:p>
      <w:pPr>
        <w:pStyle w:val="Normal"/>
        <w:ind w:left="554" w:firstLine="16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负责安排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协调副学区长的工作分工和工作任务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大学区内有计划地开展校本教研活动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负责制定根据本学区各校优质资源情况，制定优质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源共享方案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负责定期组织召开“大学区管理制”工作联席会议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负责根据大学区“七统一”要求，推进大学区内学校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的硬件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课程资源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师资及教育教学等活动共享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制定成员学校的考核评价办法，定期进行考核总结和反馈。</w:t>
      </w:r>
    </w:p>
    <w:p>
      <w:pPr>
        <w:pStyle w:val="Normal"/>
        <w:ind w:firstLine="7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在县教育局的管理监督下开展工作，定期汇报，总结经验，每年召开一次大学区内经验交流会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555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副学区长工作职责</w:t>
      </w:r>
    </w:p>
    <w:p>
      <w:pPr>
        <w:pStyle w:val="Normal"/>
        <w:ind w:firstLine="55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left="554" w:firstLine="1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按照学区管理机构分工开展工作。</w:t>
      </w:r>
    </w:p>
    <w:p>
      <w:pPr>
        <w:pStyle w:val="Normal"/>
        <w:ind w:left="554" w:firstLine="1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执行“大学区管理制”联席会议决定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结合大学区发展规划，制定本单位实施计划和教育教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工作计划。</w:t>
      </w:r>
    </w:p>
    <w:p>
      <w:pPr>
        <w:pStyle w:val="Normal"/>
        <w:ind w:left="554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结合本单位实际制定考核评价细则，并督促组织实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检查和总结。</w:t>
      </w:r>
    </w:p>
    <w:p>
      <w:pPr>
        <w:pStyle w:val="Normal"/>
        <w:ind w:left="554" w:firstLine="1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组织参加学区学校校际研讨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沟通和交流活动。</w:t>
      </w:r>
    </w:p>
    <w:p>
      <w:pPr>
        <w:pStyle w:val="Normal"/>
        <w:ind w:left="554" w:firstLine="16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对落实工作中出现的问题及时反馈并提出具体建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30:00Z</dcterms:created>
  <dc:creator>deeplm</dc:creator>
  <dc:description/>
  <cp:keywords/>
  <dc:language>en-US</dc:language>
  <cp:lastModifiedBy>deeplm</cp:lastModifiedBy>
  <dcterms:modified xsi:type="dcterms:W3CDTF">2014-08-26T08:31:00Z</dcterms:modified>
  <cp:revision>1</cp:revision>
  <dc:subject/>
  <dc:title>附件1：</dc:title>
</cp:coreProperties>
</file>