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秋季开学工作检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检学校（幼儿园）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______________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盖章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723"/>
        <w:gridCol w:w="1207"/>
        <w:gridCol w:w="4497"/>
        <w:gridCol w:w="1164"/>
        <w:gridCol w:w="69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项 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分值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检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查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内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检查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得分</w:t>
            </w:r>
          </w:p>
        </w:tc>
      </w:tr>
      <w:tr>
        <w:trPr>
          <w:trHeight w:val="16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学校有迎新标语、横幅、报到须知等事项通知，师生精神面貌好，开学氛围良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校园杂草已清除，卫生洁净，教室、公共区、厕所无纸屑塑料袋等杂物，无卫生死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召开行政会、全体教师会、班主任会等会议对开学工作进行了安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研究制定了学期工作计划，教学用书、作业本准备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办公用品准备到位，准备好收费票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）                        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5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成立辅导区招生领导小组、制定了实施方案、召开了教职工参与的动员会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在辖区开展招生活动。（查图片 、视频、宣传单等资料） 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城区学校严格按照免试就近入学政策招生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开学前对学校安全隐患进行了排查，对有安全隐患的校舍、设备设施进行了有效处理，教学设施维护好。有安全台账。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全保障体系健全，安全保障措施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组织开展了收缴刀具等危险品，有记录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法制教育第一课及安全教育周准备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食堂卫生进行清洁、消毒，相关制度及工作人员证件齐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认真做好“吃空饷”人员的清查工作，全体教师（含支教人员）按时到岗、学生按时到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课程表、作息时间表已制定并发放，做好了开学第一课的准备工作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采取有效措施控辍保学，有学生流动档案，有清理流失学生的工作安排，无拒收学生现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按照规定开齐课程、开足课时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执行上级有关收费政策、收费标准，没有自立收费项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执行学前一年幼儿免收保教费政策，享受政策的幼儿信息资料齐全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按照要求对收费项目、收费标准进行了公示，设有收费公示栏，公布了举报电话；并在醒目位置张贴了校长承诺书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收费票据填写规范清楚且及时开至学生（家长）手中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维稳、安全好，未出现盗窃、火灾等事故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上学期各种资料进行了归档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假期无违规补课，办班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合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7"/>
                <w:szCs w:val="27"/>
              </w:rPr>
              <w:t>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总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7"/>
                <w:szCs w:val="27"/>
              </w:rPr>
              <w:t xml:space="preserve"> 分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7"/>
                <w:szCs w:val="27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检查情况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交基教一股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Dotum;돋움" w:eastAsia="仿宋_GB2312"/>
          <w:sz w:val="32"/>
          <w:szCs w:val="32"/>
        </w:rPr>
        <w:t xml:space="preserve">股   室：                       校  </w:t>
      </w:r>
      <w:r>
        <w:rPr>
          <w:rFonts w:ascii="仿宋_GB2312" w:hAnsi="仿宋_GB2312" w:eastAsia="仿宋_GB2312"/>
          <w:sz w:val="32"/>
          <w:szCs w:val="32"/>
        </w:rPr>
        <w:t>长</w:t>
      </w:r>
      <w:r>
        <w:rPr>
          <w:rFonts w:ascii="仿宋_GB2312" w:hAnsi="仿宋_GB2312" w:cs="Dotum;돋움" w:eastAsia="仿宋_GB2312"/>
          <w:sz w:val="32"/>
          <w:szCs w:val="32"/>
        </w:rPr>
        <w:t>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5:00Z</dcterms:created>
  <dc:creator>User</dc:creator>
  <dc:description/>
  <cp:keywords/>
  <dc:language>en-US</dc:language>
  <cp:lastModifiedBy>deeplm</cp:lastModifiedBy>
  <cp:lastPrinted>2014-08-27T10:02:00Z</cp:lastPrinted>
  <dcterms:modified xsi:type="dcterms:W3CDTF">2014-08-27T09:25:00Z</dcterms:modified>
  <cp:revision>2</cp:revision>
  <dc:subject/>
  <dc:title>蒲 城 教 育 局</dc:title>
</cp:coreProperties>
</file>