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880"/>
        <w:gridCol w:w="1949"/>
        <w:gridCol w:w="972"/>
        <w:gridCol w:w="1264"/>
        <w:gridCol w:w="972"/>
        <w:gridCol w:w="1264"/>
        <w:gridCol w:w="973"/>
      </w:tblGrid>
      <w:tr>
        <w:trPr>
          <w:trHeight w:val="1226" w:hRule="atLeast"/>
        </w:trPr>
        <w:tc>
          <w:tcPr>
            <w:tcW w:w="990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附件：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班主任业务能力培训名额分配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共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572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尧山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东陈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苏坊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雏鹰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丰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荆姚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兴华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桥山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丰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荆姚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崇实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蒲城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平路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甜水井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芳草地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罕井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平路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甜水井中心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阳光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兴镇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翔村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桥陵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星驰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孙镇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翔村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桥陵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丰阳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党睦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电力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党睦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通达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职教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罕井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党睦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梦圆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高阳职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矿区小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罕中心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龙阳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广德弥家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城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马村矿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龙阳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玉树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原任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龙池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小太阳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文光学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初中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原任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龙池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桥山中学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（初中部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高阳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钤铒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三合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高阳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钤铒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三合中心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大孔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孝通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椿林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大孔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孝通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FF66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FF66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椿林中心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东党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尧山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保南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东党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南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保南中心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上王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北关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东杨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上王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东槐院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东杨中心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洛滨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古镇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陈庄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洛滨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东街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陈庄中心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蔡邓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双酒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贾曲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蔡邓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代家小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贾曲初中分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西头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祥塬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贾曲中心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西头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县幼儿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孙镇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兴镇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孙镇中心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兴镇中心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东陈初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苏坊初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4:00Z</dcterms:created>
  <dc:creator>deeplm</dc:creator>
  <dc:description/>
  <cp:keywords/>
  <dc:language>en-US</dc:language>
  <cp:lastModifiedBy>deeplm</cp:lastModifiedBy>
  <dcterms:modified xsi:type="dcterms:W3CDTF">2014-09-12T06:44:00Z</dcterms:modified>
  <cp:revision>1</cp:revision>
  <dc:subject/>
  <dc:title>附件：                </dc:title>
</cp:coreProperties>
</file>