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蒲城县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省级学能手名单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初中：（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樊  荣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城关镇中（数学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党小宁  桥山中学（数学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万  斐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桥山中学（英语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任焕娣  城关镇中（语文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鸿雁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文光学校（历史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李乐朋  桥山中学（物理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小学：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小侠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城关镇古镇小学（数学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蒙琳琳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城关镇东街小学（数学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亚珍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城关镇东街小学（数学）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艳茹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城关镇古镇小学（语文）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育洁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城关镇东街小学（语文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幼儿园：（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原艺薇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蒲城县幼儿园（学前教育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蒲城县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市级教学能手名单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中：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侯胜斌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第三中学（英语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薛红艳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桥山中学（语文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密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兴镇中学（地理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艳艳   蒲城中学（化学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秀媛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尧山中学（物理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初中：（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月娟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桥山中学（语文）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小学：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丽萍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城关镇古镇小学（数学）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云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城关镇东槐院小学（英语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  妮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村矿区学校（语文）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莎莎  城关镇三义小学（语文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文静  城关镇尧山小学（英语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幼儿园：（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丽君  孙镇希望幼儿园（学前教育）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娜  蒲城县幼儿园（学前教育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蒲城县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县级教学能手名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中：（</w:t>
      </w:r>
      <w:r>
        <w:rPr>
          <w:rFonts w:eastAsia="黑体;SimHei" w:cs="宋体;SimSun" w:ascii="黑体;SimHei" w:hAnsi="黑体;SimHei"/>
          <w:sz w:val="30"/>
          <w:szCs w:val="30"/>
        </w:rPr>
        <w:t>14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东峰    第三中学 （数学）         杜  洁     尧山中学 （历史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叱玉玉    罕井中学 （语文）         王  欢     蒲城中学 （语文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启潮    孙镇中学 （物理）         蔡三伦     桥山中学 （数学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焕娥    尧山中学 （语文）         任景艳     尧山中学 （数学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高锋    第三中学 （物理）         王菊萍     尧山中学 （数学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亚芬    蒲城中学 （数学）         同银莉     尧山中学 （英语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小华    蒲城中学 （英语）         褚乐芬     蒲城中学 （英语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初中：（</w:t>
      </w:r>
      <w:r>
        <w:rPr>
          <w:rFonts w:eastAsia="黑体;SimHei" w:cs="宋体;SimSun" w:ascii="黑体;SimHei" w:hAnsi="黑体;SimHei"/>
          <w:sz w:val="30"/>
          <w:szCs w:val="30"/>
        </w:rPr>
        <w:t>14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  艳    孙镇初中 （数学）         孙燕茹     翔村镇中 （语文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赵艳    城关镇中 （数学）         刘杨民     桥山中学 （物理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  锋    教研室   （信息技术）     贾  燕     上王镇中 （数学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小利    实验中学 （数学）         任丽萍     矿区初中 （英语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引娣    祥塬学校 （语文）         张银芳     贾曲初中 （政治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雷玲芳    实验中学 （物理）         左晓燕     桥山中学 （化学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喜娥    贾曲九年制（化学）        赵晓彬     文光学校 （数学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小学：（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秦  华   党睦党北小学（语文）     权焕莉     钤铒初中  （语文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屈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>娥   城关镇东槐院小学（数学） 蔡  曼     祥塬学校  （语文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洁   城关镇北关小学（语文）   王会娣     孝通初中  （数学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娜   城关镇古镇小学（美术）   张建荣     三合初中  （数学）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晓荣   城关镇尧山小学（数学）   陶  娟 城关镇南街小学（语文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雷小茹   荆姚镇岳庄小学（英语）   李媛媛 城关镇北关小学（语文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26:00Z</dcterms:created>
  <dc:creator>微软用户</dc:creator>
  <dc:description/>
  <cp:keywords/>
  <dc:language>en-US</dc:language>
  <cp:lastModifiedBy>deeplm</cp:lastModifiedBy>
  <cp:lastPrinted>2014-09-28T15:31:00Z</cp:lastPrinted>
  <dcterms:modified xsi:type="dcterms:W3CDTF">2014-09-29T09:00:00Z</dcterms:modified>
  <cp:revision>2</cp:revision>
  <dc:subject/>
  <dc:title>蒲 城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