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蒲城县第一届中小学教师信息技术应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大赛决赛获奖名单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高中组：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一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桥山中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职教中心（数学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二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潘敏科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尧山中学（物理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瑜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ab/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兴镇中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英语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蒋兴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第三中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万春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孙镇中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三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田亚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第三中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赵菊肖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桥山中学（物理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孟红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职教中心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任喜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兴镇中学（数学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新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党睦中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关云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罕井中学（语文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丽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孙镇中学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艳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罕井中学（数学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初中组：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一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解小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城南学校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秦兆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保南初中（英语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二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晓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文光学校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永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钤铒初中（物理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瑞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党睦中学初中部（语文）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代忠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桥山中学初中部（化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三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雷李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三合初中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唯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桥山中学初中部（数学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曾晓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原任初中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实验中学（英语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城关镇中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程余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上王初中（语文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平路庙初中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电力学校（数学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东党初中（物理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苏坊初中（数学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小学：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一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尧山小学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琼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孙镇中心小学（数学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二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范瑞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南街小学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东槐院小学（英语）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平路初中小学部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林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陈庄中心小学（思品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三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城南学校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北关小学（数学）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常蓝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大孔初中小学部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孙桃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祥塬学校（语文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古镇小学（英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晓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高阳初中小学部（语文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亚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矿区小学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段素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电力学校（数学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荣东槐院小学（数学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三合小学（数学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前组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齐鹏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县第二幼儿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幼儿乐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二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党海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民路幼儿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荆娜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苏坊幼儿园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武文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贾曲幼儿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曹春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梦圆幼儿园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三等奖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御景华城幼儿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玲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爱贝儿幼儿园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博苑幼儿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甜水井幼儿园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博苑幼儿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王文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蒲白矿务局幼儿园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蒲城县第一届中小学教师信息技术应用大赛汇总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46"/>
        <w:gridCol w:w="1746"/>
        <w:gridCol w:w="1746"/>
        <w:gridCol w:w="1747"/>
      </w:tblGrid>
      <w:tr>
        <w:trPr>
          <w:trHeight w:val="3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报数量</w:t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镇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镇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睦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罕井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南学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第二幼儿园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区片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镇片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镇片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睦片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罕井片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9:00Z</dcterms:created>
  <dc:creator>FtpDown</dc:creator>
  <dc:description/>
  <cp:keywords/>
  <dc:language>en-US</dc:language>
  <cp:lastModifiedBy>FtpDown</cp:lastModifiedBy>
  <dcterms:modified xsi:type="dcterms:W3CDTF">2015-11-05T09:40:00Z</dcterms:modified>
  <cp:revision>1</cp:revision>
  <dc:subject/>
  <dc:title>附件1：</dc:title>
</cp:coreProperties>
</file>