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县级教学能手名单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中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关云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罕井中学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第三高中（政治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党睦中学（政治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赵西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文光学校（政治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杨军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东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第三高中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海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蒲城中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稳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中学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周娟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蒲城中学（物理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程爱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职教中心（化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刘亚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蒲亚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蒋兴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第三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程晓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兴镇中学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小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蒲城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渊兴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尧山中学（体育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初中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杨赵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中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任晓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实验中学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屈锋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上王镇中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龙阳初中（语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宁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中（物理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赵冬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电力学校（物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陈初中（化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许香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中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文光学校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屈莉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实验中学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曹承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教研室（体育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侯红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中（美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永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钤铒初中（信息技术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小学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程晓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双酒小学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曹艳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槐院小学（语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尧山中学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北关小学（语文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祥塬学校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冯家庄小学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古镇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吴粉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荆姚镇东街小学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雷秀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北关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郭丽青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北关小学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贺晓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矿区小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田海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南街小学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陈粉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街小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同贞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党初中（音乐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街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陈初中小学部（语文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办学校及幼儿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唐艳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梦圆学校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小太阳学校（英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崇实学校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姚社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广德学校（数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文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党睦镇中心幼儿园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4:00Z</dcterms:created>
  <dc:creator>FtpDown</dc:creator>
  <dc:description/>
  <cp:keywords/>
  <dc:language>en-US</dc:language>
  <cp:lastModifiedBy>FtpDown</cp:lastModifiedBy>
  <dcterms:modified xsi:type="dcterms:W3CDTF">2015-12-01T02:14:00Z</dcterms:modified>
  <cp:revision>1</cp:revision>
  <dc:subject/>
  <dc:title>附件3</dc:title>
</cp:coreProperties>
</file>