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渭南市“优秀组织奖”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蒲城县电教中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蒲城县电力学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省优秀指导教师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）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钟晓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渭南市“优秀辅导老师”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蒲城县“优秀组织奖”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桥山中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初级实验中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甜水井初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东槐院小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蒲城县“优秀辅导老师”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永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袁春妮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孙蓓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亚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朱佳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郭利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升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学飞</w:t>
      </w:r>
    </w:p>
    <w:p>
      <w:pPr>
        <w:pStyle w:val="Normal"/>
        <w:rPr/>
      </w:pPr>
      <w:r>
        <w:rPr>
          <w:sz w:val="28"/>
          <w:szCs w:val="28"/>
        </w:rPr>
        <w:t>屈星亮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程晓伟</w:t>
      </w:r>
      <w:r>
        <w:rPr>
          <w:rFonts w:cs="Calibri" w:eastAsia="Calibri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42:00Z</dcterms:created>
  <dc:creator>wangbin00</dc:creator>
  <dc:description/>
  <cp:keywords/>
  <dc:language>en-US</dc:language>
  <cp:lastModifiedBy>Administrator</cp:lastModifiedBy>
  <dcterms:modified xsi:type="dcterms:W3CDTF">2015-12-23T03:37:00Z</dcterms:modified>
  <cp:revision>6</cp:revision>
  <dc:subject/>
  <dc:title/>
</cp:coreProperties>
</file>