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学校管理员信息上报表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297"/>
        <w:gridCol w:w="1296"/>
        <w:gridCol w:w="1079"/>
        <w:gridCol w:w="1296"/>
        <w:gridCol w:w="916"/>
        <w:gridCol w:w="1079"/>
        <w:gridCol w:w="645"/>
      </w:tblGrid>
      <w:tr>
        <w:trPr>
          <w:trHeight w:val="48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联系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  <w:t>QQ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制表单位：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单位公章：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18"/>
                <w:szCs w:val="18"/>
              </w:rPr>
              <w:t>说明：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666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中心校辖区小学可列出学校名称及联系信息；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66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此表中的联系人即为学校人人通空间管理员，负责学校管理账号的管理。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1:41:00Z</dcterms:created>
  <dc:creator>wangbin00</dc:creator>
  <dc:description/>
  <dc:language>en-US</dc:language>
  <cp:lastModifiedBy>wangbin00</cp:lastModifiedBy>
  <dcterms:modified xsi:type="dcterms:W3CDTF">2015-01-05T01:41:00Z</dcterms:modified>
  <cp:revision>1</cp:revision>
  <dc:subject/>
  <dc:title/>
</cp:coreProperties>
</file>