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蒲城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标准化学校创建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高中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高级中学      兴镇中学      职教中心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初中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荆姚初中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小学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池小学  （原初中）      高阳小学 （原初中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党小学  （原初中）      大孔小学 （原初中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甜水井小学（原初中）      东陈小学 （原初中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南小学  （原初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椿林小学 （原初中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陵小学  （原初中）      龙阳小学 （原初中）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镇小学  （原初中）      东街小学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卤小学                  戴家小学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陵中心小学              西苇小学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荆姚东街小学              矿区小学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镇小学</w:t>
      </w:r>
    </w:p>
    <w:p>
      <w:pPr>
        <w:pStyle w:val="Normal"/>
        <w:ind w:firstLine="6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deeplm</dc:creator>
  <dc:description/>
  <cp:keywords/>
  <dc:language>en-US</dc:language>
  <cp:lastModifiedBy>deeplm</cp:lastModifiedBy>
  <dcterms:modified xsi:type="dcterms:W3CDTF">2015-03-19T06:43:00Z</dcterms:modified>
  <cp:revision>1</cp:revision>
  <dc:subject/>
  <dc:title>附：</dc:title>
</cp:coreProperties>
</file>