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渭南市省级教学能手工作站学年度考核细则（试行）</w:t>
      </w:r>
    </w:p>
    <w:p>
      <w:pPr>
        <w:pStyle w:val="P0"/>
        <w:spacing w:before="0" w:after="0"/>
        <w:rPr/>
      </w:pPr>
      <w:r>
        <w:rPr/>
        <w:t xml:space="preserve">县市区教育局（盖 章）           学   校（盖 章）  工作站名称                          考核时间：    年     月     日 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43"/>
        <w:gridCol w:w="8632"/>
        <w:gridCol w:w="2127"/>
        <w:gridCol w:w="468"/>
        <w:gridCol w:w="518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级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级指标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级指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核分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站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、计划、总结</w:t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定切实可行的工作站三年发展规划、学年工作计划，每学期有工作总结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看规划、计划、总结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定工作站管理制度，并认真执行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看制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站档案管理规范、完善、科学。包括纸质文档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和电子文档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、图片文档等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看：各种资料的收集、归类存档、装订成册情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开展</w:t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站开展研究活动有计划、有安排、记载详实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站常规活动按计划开展，且各种记录完善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活动资料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建设</w:t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专人负责网络工作站的建设和维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及时更新网页内容，严把政治关和学术关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网页更新情况记载、看工作室记录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果</w:t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学年有成果资料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《成果汇编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管理</w:t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合理使用经费，做到专款专用，收支记载详实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收支账本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站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站长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研究</w:t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带领工作站全体人员，深入每位成员的课堂，指导、研究教学，切实提高课堂教学效益；加强教育教学理论学习和研究，教学研讨活动定期举行，活动记录清晰完整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每学年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及以上的县级公开课或为县级教师培训班举办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及以上，开展对成员及学科教师的听评课活动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每学年总结提炼出成功的学科教学方法，并向全县教师传播先进的教育理念，推广课堂教学研究成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活动记录、讲座资料或光盘、听课、评课记录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研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00735" cy="8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00640" cy="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7pt;width:63pt;height: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站长在一个周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）内主持并带领成员完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县级及以上科研课题或每学年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以上的教育教学论文正式发表或获市级二等以上奖励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站的课题研究高效，立足于解决教育教学中的实际问题，在县级及以上教研部门立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课题研究过程扎实，有阶段性成果，结题资料完善，并形成了研究成果，在一定范围内进行了推广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立项报告、论文或证书，看成果资料，宣传报道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领成员</w:t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加强对成员的职业道德教育，成员人人爱岗敬业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积极指导成员主持开展教学研讨、培训讲座等活动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引领成员扎实做好本职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加强对成员的培训指导。（教材教法、课堂教学、案例研讨、课堂研究、论文撰写、校本课程开发等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培训资料，听学校领导介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工作</w:t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加强对学员的考勤管理、学习管理、活动管理，与学员所在学校联系紧密，关系良好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考勤本，学员活动记录，活动安排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站各项管理规范有序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工作室建设及管理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德修养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尊重导师、尊重学生、尊重长辈、尊重同事、尊重自己；与同事、成员之间合作愉快，做好站长分配的所有工作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学校分管领导、学员的介绍，看站长分配的工作完成情况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、总结、记录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定个人周期发展规划、学年研修计划、认真总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学员的读书笔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、学习笔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符合各工作室要求。各种笔记完善详细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资料，读书笔记、活动记录、学习笔记等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成员每学年至少进行一次县级（片区）教学展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提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优质课例实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听课、评课活动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，工作周期时间内独立开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以上的校本培训讲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资料，听评课记录，培训资料和录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研究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成员在工作周期内参与或主持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县级及以上课题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；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的教育教学论文正式发表或获县级二等奖励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立项资料（是否参与），看论文或证书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效益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成员理论水平和课堂教学水平提高明显，教学成绩同等条件下领先，受到学校或上级教育部门表彰奖励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成员讲座资料，看课堂教学情况，看成员教学成绩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结对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青年教师或新教师，将工作室的先进经验、成果及时传播给他们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结对资料及相关指导情况资料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站站长、成员的工作在绩效考核中认定一定的工作量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绩效工作量的核定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力度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站站长、成员所在学校在安排工作时间、协调工作关系、搭建交流平台等方面予以支持保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学校积极承担工作站的各项活动，并给予大力支持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学校教导处安排表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保障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站所在学校为工作站提供良好的硬件条件，并形成经费投入的常态机制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看工作站的设施设备，查看相关资料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员获奖情况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站成员在教育教学工作中做出突出贡献，受到各级教育行政部门表彰和奖励的项目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资料。（县级及以上：赛课、论文评选、专题讲座，每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领、辐射作用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参与各级“名师大篷车”送教下乡活动，并受到好评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作站资源丰富、更新及时、点击率高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看工作室收集的资料和网络工作站的资源及点击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认同度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站开展的工作得到市、县教育局、教研机构和学校领导的肯定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卷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979" w:leader="none"/>
          <w:tab w:val="left" w:pos="13202" w:leader="none"/>
        </w:tabs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说明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本表由市教育局组织，县教育局安排，由相关学校根据实际对照内容填写。本表一式三份，市、县（区）和学校各存一份；</w:t>
      </w:r>
    </w:p>
    <w:p>
      <w:pPr>
        <w:pStyle w:val="Normal"/>
        <w:widowControl/>
        <w:tabs>
          <w:tab w:val="clear" w:pos="420"/>
          <w:tab w:val="center" w:pos="6979" w:leader="none"/>
          <w:tab w:val="left" w:pos="12785" w:leader="none"/>
        </w:tabs>
        <w:ind w:firstLine="1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县级教学能手工作室、片区教学能手工作点考核细则参照本表内容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8:00Z</dcterms:created>
  <dc:creator>deeplm</dc:creator>
  <dc:description/>
  <cp:keywords/>
  <dc:language>en-US</dc:language>
  <cp:lastModifiedBy>deeplm</cp:lastModifiedBy>
  <dcterms:modified xsi:type="dcterms:W3CDTF">2015-03-24T01:39:00Z</dcterms:modified>
  <cp:revision>1</cp:revision>
  <dc:subject/>
  <dc:title>渭南市省级教学能手工作站学年度考核细则（试行）</dc:title>
</cp:coreProperties>
</file>