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蒲城县少先队风采大赛报名回执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900"/>
        <w:gridCol w:w="1956"/>
        <w:gridCol w:w="1620"/>
        <w:gridCol w:w="900"/>
        <w:gridCol w:w="1903"/>
      </w:tblGrid>
      <w:tr>
        <w:trPr>
          <w:trHeight w:val="131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性别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节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演出节目</w:t>
            </w:r>
          </w:p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类 型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参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人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122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9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9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9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9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9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9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123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9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9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9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9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9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9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12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9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9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9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9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9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9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286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0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备注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9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：</w:t>
      </w:r>
    </w:p>
    <w:p>
      <w:pPr>
        <w:pStyle w:val="Normal"/>
        <w:spacing w:lineRule="exact" w:line="660"/>
        <w:ind w:left="416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填表人：                       联系电话： </w:t>
      </w:r>
    </w:p>
    <w:p>
      <w:pPr>
        <w:pStyle w:val="Normal"/>
        <w:spacing w:lineRule="exact" w:line="660"/>
        <w:ind w:left="415" w:hanging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备注栏内请填写参赛所必备的器材，演出节目类型填写：器乐类、歌唱类、舞蹈类、语言类、书法绘画类、手工剪纸类等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14" w:right="153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18:00Z</dcterms:created>
  <dc:creator>deeplm</dc:creator>
  <dc:description/>
  <cp:keywords/>
  <dc:language>en-US</dc:language>
  <cp:lastModifiedBy>deeplm</cp:lastModifiedBy>
  <dcterms:modified xsi:type="dcterms:W3CDTF">2015-03-26T09:18:00Z</dcterms:modified>
  <cp:revision>1</cp:revision>
  <dc:subject/>
  <dc:title>蒲城县少先队风采大赛报名回执</dc:title>
</cp:coreProperties>
</file>