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明礼貌月”系列教育实践活动开展情况汇总表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名称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填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2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5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42"/>
        <w:gridCol w:w="2096"/>
        <w:gridCol w:w="1324"/>
        <w:gridCol w:w="3092"/>
        <w:gridCol w:w="953"/>
        <w:gridCol w:w="1355"/>
        <w:gridCol w:w="1334"/>
        <w:gridCol w:w="1038"/>
      </w:tblGrid>
      <w:tr>
        <w:trPr>
          <w:trHeight w:val="4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展范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学生？人，教师？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良中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雷锋点赞，向雷锋学习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抄报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2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抄报   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稿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稿   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讲四美三热爱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行为进校园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辩论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广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稿   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旗下讲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，讲话稿  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媒体发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QQ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博     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信     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     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服务暖心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外服务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绿护绿植绿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环境卫生大整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盆栽美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／／／／／／／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备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中心校要做好辖区内各学校资料的汇总、整理，经由中心校负责人签字后，上报教育局基教二股；各初中、高中、民办学校请以学校为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上报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页，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页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明礼貌月”系列教育实践活动开展情况汇总表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60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名称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填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2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5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42"/>
        <w:gridCol w:w="2096"/>
        <w:gridCol w:w="1324"/>
        <w:gridCol w:w="3092"/>
        <w:gridCol w:w="953"/>
        <w:gridCol w:w="1355"/>
        <w:gridCol w:w="1334"/>
        <w:gridCol w:w="1038"/>
      </w:tblGrid>
      <w:tr>
        <w:trPr>
          <w:trHeight w:val="4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展范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学生？人，教师？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良中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节我先行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节征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征文     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节小窍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家庭小助手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学生为家庭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           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，教师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雷锋、为人师表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件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篇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其他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弘扬雷锋精神，做品学兼优的好学生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题班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告座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读书征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唱响雷锋歌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志愿服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     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备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中心校要做好辖区内各学校资料的汇总、整理，经由中心校负责人签字后，上报教育局基教二股；各初中、高中、民办学校请以学校为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上报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页，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页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9:00Z</dcterms:created>
  <dc:creator>deeplm</dc:creator>
  <dc:description/>
  <cp:keywords/>
  <dc:language>en-US</dc:language>
  <cp:lastModifiedBy>deeplm</cp:lastModifiedBy>
  <dcterms:modified xsi:type="dcterms:W3CDTF">2015-03-05T02:29:00Z</dcterms:modified>
  <cp:revision>1</cp:revision>
  <dc:subject/>
  <dc:title>“文明礼貌月”系列教育实践活动开展情况汇总表</dc:title>
</cp:coreProperties>
</file>