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23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组考组织机构推荐名单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1945</wp:posOffset>
                </wp:positionV>
                <wp:extent cx="78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35pt" to="62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考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将进行学业水平考试，请各校酝酿，研究初定组考组织机构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上报县招生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考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主考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宣组组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组组长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安全保密组组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监控组组长：（乡镇考点不上报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后勤保障组组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屏  蔽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司  铃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监  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医  务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  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络（固定电话）：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8:00Z</dcterms:created>
  <dc:creator>FtpDown</dc:creator>
  <dc:description/>
  <cp:keywords/>
  <dc:language>en-US</dc:language>
  <cp:lastModifiedBy>FtpDown</cp:lastModifiedBy>
  <dcterms:modified xsi:type="dcterms:W3CDTF">2015-03-09T02:18:00Z</dcterms:modified>
  <cp:revision>2</cp:revision>
  <dc:subject/>
  <dc:title/>
</cp:coreProperties>
</file>