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85"/>
        <w:jc w:val="left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cs="仿宋;宋体" w:eastAsia="黑体;SimHei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285"/>
        <w:jc w:val="center"/>
        <w:rPr/>
      </w:pP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</w:rPr>
        <w:t>蒲城县第五届“电教杯”中小学生影评大赛学生获奖名单</w:t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Adobe 黑体 Std R;华文仿宋" w:hAnsi="Adobe 黑体 Std R;华文仿宋" w:eastAsia="Adobe 黑体 Std R;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Adobe 黑体 Std R;华文仿宋" w:hAnsi="Adobe 黑体 Std R;华文仿宋" w:cs="宋体;SimSun" w:eastAsia="Adobe 黑体 Std R;华文仿宋"/>
          <w:b/>
          <w:color w:val="000000"/>
          <w:kern w:val="0"/>
          <w:sz w:val="32"/>
          <w:szCs w:val="32"/>
        </w:rPr>
        <w:t>（小学组）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067"/>
        <w:gridCol w:w="3306"/>
        <w:gridCol w:w="1224"/>
        <w:gridCol w:w="1242"/>
        <w:gridCol w:w="770"/>
        <w:gridCol w:w="866"/>
      </w:tblGrid>
      <w:tr>
        <w:trPr>
          <w:trHeight w:val="8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排名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 教师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  等次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祥塬学校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芦苇情结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梁乐涵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六年级一班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利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北关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梅花一样的姑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铉皓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北关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情永驻人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乔一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姚镇中街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《紫香槐下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贝乐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俊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北关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一江明烛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璟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蒲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古镇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健康教育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佳翕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五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彩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陵镇中心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爸爸去哪儿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郜  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北关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爸爸去哪里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沫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北关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爸爸去哪儿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佳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三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古镇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民以食为天，生以安为本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奕凯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淑琴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陵镇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真情满人间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桐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  蓓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镇桑楼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父之爱，深而沉重—父爱如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泽熙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展棉娃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通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爸爸去哪儿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晨源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双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古镇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远离安全隐患  让生命之树常青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卓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艳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北关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朋友才是最重要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章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古镇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防范于未然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辰昱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艳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古镇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小学生如何预防食物中毒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静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红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南街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以食为天 食以安为先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仵昕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谷俊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镇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会感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观《一江明烛》有感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文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娟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北关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父爱如山，如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冰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北关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情之花常开不败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茁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筱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北关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一江明烛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乐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蒲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古镇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观《食物中毒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敬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文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北关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友谊长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  蕊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茸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椿林镇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徽在上，凝聚民族品质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  元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燕利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生不灭’的烈火男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亚楠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  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南街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教育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清华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少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姚镇范家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《烈火男儿之了不起的消防兵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淑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北关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做个坚强、有孝心、有爱心的孩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天来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蒲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阳镇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一江明烛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苗思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聪利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陵镇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男儿当自强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琰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爱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祥塬学校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一江明烛》影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梦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孔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《雷锋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  倩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安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学校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    魂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睿欣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雪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学校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徽敬上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媛奕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  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阳镇中心小学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深深触动了我的心灵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洁同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一班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聪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宜安小学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父爱如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《爸爸去哪儿》有感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格格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孟莉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翔村镇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儿有志  英雄本色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皇飞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芳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祥塬学校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善待父母，从今天开始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文静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利军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陵镇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夺宝熊兵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梦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姚镇东街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《紫香槐下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佳欣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尧山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《一红明烛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思盈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敏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古镇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以民为本，民以食为天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艺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第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会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滨镇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花花，我的镜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泽欣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聪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烈火男儿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  硕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春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北关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距离  成长  蜕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雅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倩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陵镇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夺宝熊兵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星晨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文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北关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真情永驻人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佳瑶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焕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南街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 快乐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梦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蕊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古镇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珍爱生命  从我做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  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丰镇石马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影《国徽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希玉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古镇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怎样应对崩塌、滑坡、泥石流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瑞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南街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注食品安全 珍爱我们生命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皓天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永胜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古镇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 全 伴 我 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崔昊甜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古镇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可贵的生命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芊雨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小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孔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爱与梦想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乐源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古镇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爱生命  从身边的小事做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天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  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阳镇中心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《国徽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雨晨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永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向了不起的消防兵致敬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李  楠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红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阳镇中心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徽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  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小芬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南街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重于泰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奕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  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南街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在我们心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子柔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红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南街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教育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润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雪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不起的消防叔叔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仪卓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朴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67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陵镇三合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生活因爱而精彩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《一江明烛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豆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五年级二班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晓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南街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在我心中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烈火男儿之了不起的消防兵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樊沛霖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祥塬学校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一江明烛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雷文志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六年级一班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利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古镇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安全伴我成长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琳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红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镇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心，让温存在他人心中流淌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蔡祎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娟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祥塬学校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一江明烛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张潇涵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六年级一班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利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古镇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，重于泰山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书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南街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警钟长鸣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志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娟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烈火男儿之了不起的消防兵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伊任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祥塬学校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母爱永恒——观《一江明烛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瑛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婷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  与  责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博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北关小学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心无价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书馨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一班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焕娥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罕井镇东党初级中学小学部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父爱如山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怡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弥晓彦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古镇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珍爱生命  远离病毒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家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娜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古镇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安全无小事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欣瑶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会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南街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 健康 生命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延华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勇敢的消防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洪川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淑贤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《烈火男儿之了不起的消防兵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荟彤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春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烈火男儿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尉欣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春莉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陵镇三合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坚强无私 大爱永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>———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《一江明烛》影评 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心如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耿晓春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坊中心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爸爸去哪儿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旭浩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喜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祥塬学校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爱，生命的明烛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锐凝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六年级一班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利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祥塬学校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我的“小镜子”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雨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六年级一班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利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祥塬学校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黄花花，我永远的榜样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思维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铁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镇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感人的母女深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《一江明烛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妙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娟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镇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熊出没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佳沂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  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北关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让爱充满人间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嘉栋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娥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古镇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健康教育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景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五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彩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阳镇中心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徽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田玉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永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南街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之舵靠自己掌握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卢雯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&l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烈火男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不起的消防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&gt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卓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亚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陵镇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与熊共舞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  佐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引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坊中心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爸爸去哪儿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秋晓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牛娟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甜水井初中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《紫香槐下》有感——落红不是无情物，化作春泥更护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铭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百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祥塬学校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爱的力量是伟大的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超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祥塬学校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爱在人间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査晨硕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庆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镇兴西中心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爸爸去哪儿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一彤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小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姚镇魏村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不起的消防兵观《烈火男儿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翟婧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范娟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镇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熊出没之夺宝熊兵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杨  琪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俊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北关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味父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婧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筱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北关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爸爸去哪里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志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筱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睦镇中心校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生命斑马线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铭浩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春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学校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  徽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雅轩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育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学校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严的国徽  骄傲的祖国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思涵 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  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古镇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让生命散发出耀眼的光芒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皓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娜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古镇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安全教育短片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艺萌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娜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古镇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物中毒的预防和治疗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钰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古镇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健康教育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云天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五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彩云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滨镇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青春雷锋》影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冀乐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杰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《烈火男儿之了不起的消防兵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紫宸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三联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陵镇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人生的镜子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景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丽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坊中心小学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爸爸去哪儿》观后感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鹏博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亚艳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祥塬学校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学习的榜样，心中的楷模》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思琦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一班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亚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古镇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珍爱生命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鲁祎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敏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阳镇中心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国徽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静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秋英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阳镇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那片令人心动的芦苇林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小瑞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聪利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滨镇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青春雷锋》影评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韦泽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南街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珍爱生命 保护自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子璐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娜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上王镇初级中学小学部 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真正的英雄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明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坊中心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爸爸去哪儿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佳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红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家庄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父爱如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薛卓馨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旭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古镇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 边 的 危 险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千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镇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爸爸去哪儿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尹思雨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翘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陵镇三合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沉思，就在当下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一江明烛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晓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别亚玲  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姚镇东街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宽容  信赖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天宇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  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滨镇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不起的烈火男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恬静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蓓蓓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南街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品  生命之根本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若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荣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南街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看《安全电影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颜芮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凤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 诺 和 责 任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君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花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烈火男儿之了不起的消防兵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王嘉上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亚青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桥陵镇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熊出没之夺宝熊兵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武娜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  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祥塬学校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孝敬父母，从小事做起》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馨育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权铁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镇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个真实的传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一江明烛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昕悦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路福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镇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熊出没》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吴阗卓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翘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通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烈火男儿之了不起的消防兵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井敏研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闫满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孝通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如山的父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 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焕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古镇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命中的警戒线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依格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古镇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全，永恒的主题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雷亦辰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五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艳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古镇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物中毒的预防和治疗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涵语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红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阳镇中心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徽敬上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肖  洁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永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烈火男儿之了不起的消防兵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敏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  锋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了不起的消防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锦阳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红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冯家庄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爸爸的爱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耿佳欣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  娟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镇桑楼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父爱，一生的财富—父爱有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宇轩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佳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北关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爸爸去哪里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井卓儿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北关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爸爸去哪里大电影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李婧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  文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睦镇中心校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孩子那些事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红玲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睦镇中心校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经彻骨寒  终得梅花香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梓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亚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党睦镇中心校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暖春》电影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迅瑶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　虹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学校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爱 国 心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尚博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育红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学校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闪闪的国徽 不朽的丰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马海洋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茹珍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罕井镇东党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夺宝熊兵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晟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雪梅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池镇初级中学小学部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烈火男儿 了不起的消防兵》观后感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莹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小玲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龙阳镇中心小学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严的国徽，我爱你啊！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晨锐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一班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聪敏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滨镇初级中学小学部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一江明烛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珺莹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 洁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南街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当传统遇到革命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聃璞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萍丽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南街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关注食品安全 人人有责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梦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文亚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《烈火男儿之了不起的消防兵》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田乐子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烈火男儿之了不起的消防兵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纬凡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文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《烈火男儿之了不起的消防兵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欣雨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年级四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矿区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烈火男儿之了不起的消防员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雁仪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弥新芳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祥塬学校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观《一江明烛》有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佳龙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二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段婷婷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祥塬学校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一江明烛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  妍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六年级三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学飞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镇兴西中心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爸爸去哪儿》观后感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舒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一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行军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31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关镇古镇小学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珍爱生命，安全从我做起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永康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年级五班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静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rPr>
          <w:rFonts w:ascii="Adobe 黑体 Std R;华文仿宋" w:hAnsi="Adobe 黑体 Std R;华文仿宋" w:eastAsia="Adobe 黑体 Std R;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Adobe 黑体 Std R;华文仿宋" w:cs="宋体;SimSun" w:ascii="Adobe 黑体 Std R;华文仿宋" w:hAnsi="Adobe 黑体 Std R;华文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Adobe 黑体 Std R;华文仿宋" w:hAnsi="Adobe 黑体 Std R;华文仿宋" w:eastAsia="Adobe 黑体 Std R;华文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Adobe 黑体 Std R;华文仿宋" w:hAnsi="Adobe 黑体 Std R;华文仿宋" w:cs="宋体;SimSun" w:eastAsia="Adobe 黑体 Std R;华文仿宋"/>
          <w:b/>
          <w:color w:val="000000"/>
          <w:kern w:val="0"/>
          <w:sz w:val="32"/>
          <w:szCs w:val="32"/>
        </w:rPr>
        <w:t>（初中组）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71"/>
        <w:gridCol w:w="3456"/>
        <w:gridCol w:w="1240"/>
        <w:gridCol w:w="1402"/>
        <w:gridCol w:w="890"/>
        <w:gridCol w:w="890"/>
      </w:tblGrid>
      <w:tr>
        <w:trPr>
          <w:trHeight w:val="88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班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导  教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奖等次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我的成长四部曲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color w:val="000000"/>
                <w:sz w:val="20"/>
                <w:szCs w:val="20"/>
              </w:rPr>
              <w:t>观《一江明烛》有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昳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浩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香槐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紫槐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思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六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月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揉碎在紫色光影里的浅淡时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科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十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罕井镇东党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我最敬佩的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炳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淑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《烈火男儿》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泽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小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又是一年紫槐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旭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奚永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罕井镇东党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爸爸去哪儿》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卜红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文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学会感恩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快乐人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姿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六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紫香槐下》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仝树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十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王镇初级中学中学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责任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范鑫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辛佩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紫香槐的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婉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三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实验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香槐下的师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十三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又是一年紫槐花开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晗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九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美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实验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烈火面前真英雄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铁骨铮铮好男儿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屈世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十三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向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烈火男儿》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梓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五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你可以做好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冀佩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七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实验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有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俊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八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伟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一等奖</w:t>
            </w:r>
          </w:p>
        </w:tc>
      </w:tr>
      <w:tr>
        <w:trPr>
          <w:trHeight w:val="3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光学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真情</w:t>
            </w:r>
            <w:r>
              <w:rPr>
                <w:rFonts w:ascii="MS Mincho;长城广告体繁" w:hAnsi="MS Mincho;长城广告体繁" w:cs="MS Mincho;长城广告体繁" w:eastAsia="MS Mincho;长城广告体繁"/>
                <w:color w:val="000000"/>
                <w:sz w:val="20"/>
                <w:szCs w:val="20"/>
              </w:rPr>
              <w:t>▪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爱心——观《暖春》有</w:t>
            </w:r>
            <w:r>
              <w:rPr>
                <w:color w:val="000000"/>
                <w:sz w:val="20"/>
                <w:szCs w:val="20"/>
              </w:rPr>
              <w:t>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伟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椿林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让国徽永远闪耀五星光芒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紫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小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曲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光总在风雨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皇亚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坚守希望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彦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王镇初级中学中学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让梦想载着责任启航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成龙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槐香，从未改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七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晓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最美的园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梦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十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吝瑞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那年，最美的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庆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七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丽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观【一江明烛】有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辛文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聪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一江明烛》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梁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小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陵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观《烈火男儿之了不起的消防兵》有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博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槐香依旧，师爱永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钰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四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聪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孔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爱无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美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小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烈火男儿》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三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实验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徽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钟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七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秀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实验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朽的战士——消防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馨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六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芳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甜水井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落红不是无情物，化作春泥更护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璐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二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蓓蓓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一江明烛》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任花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窦提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冬阳•紫香•槐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济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十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镇东陈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暗中的光亮——观《烈火男儿了不起的消防兵》有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佳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琼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花儿绽放的时候，莫忘记浇灌它的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思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九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红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师爱，爱师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八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小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陵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一江明烛》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家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焕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镇东陈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烈火男儿了之不起的消防兵》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泽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李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池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了不起的消防兵》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代璐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小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实验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勇气和责任将伴我一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十三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彩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睦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观《紫香槐下》有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美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曲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观《紫香槐下》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李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光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陵镇三合初级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母亲草——《一江明烛》读后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亚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一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甜水井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灵的触动——观《紫香槐下》有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雪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一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丰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灵的呼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钰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陵镇三合初级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芦苇</w:t>
            </w:r>
            <w:r>
              <w:rPr>
                <w:color w:val="000000"/>
                <w:sz w:val="20"/>
                <w:szCs w:val="20"/>
              </w:rPr>
              <w:t>---</w:t>
            </w:r>
            <w:r>
              <w:rPr>
                <w:color w:val="000000"/>
                <w:sz w:val="20"/>
                <w:szCs w:val="20"/>
              </w:rPr>
              <w:t>一江明烛影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隋杨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一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坊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香槐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静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红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实验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曲纯真友谊的颂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菁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十三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向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罕井镇东党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做一个正义的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椿林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观《国徽》有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蕊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学校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香槐下的师恩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吉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三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琼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扼住命运的咽喉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color w:val="000000"/>
                <w:sz w:val="20"/>
                <w:szCs w:val="20"/>
              </w:rPr>
              <w:t>观电影《一江明烛》有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路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浩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荆姚镇原任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观《烈火男儿之了不起的消防兵》有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思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转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孝通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观《烈火男儿》有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贺焱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冉忠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烈火铸就辉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婧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七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那一抹花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俪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雪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王镇初级中学中学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观《烈火男儿》有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屈泽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椿林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国徽魂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爱国情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席帅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椿林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小小圆徽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浓浓爱国情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小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槐私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雪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晓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镇东陈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魂——观《烈火男儿之了不起的消防兵》有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红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真正的“师魂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八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王镇初级中学中学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烈火男儿》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莉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余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实验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紫香槐下》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可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四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中流淌爱的河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color w:val="000000"/>
                <w:sz w:val="20"/>
                <w:szCs w:val="20"/>
              </w:rPr>
              <w:t>《一江明烛》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瑞盈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窦提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爱的力量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color w:val="000000"/>
                <w:sz w:val="20"/>
                <w:szCs w:val="20"/>
              </w:rPr>
              <w:t>观电影《一江明烛》有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龙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浩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观《烈火男儿》有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三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影《紫香槐下》观后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子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向盈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声的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贝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五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爱的教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文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六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蜡炬成灰，是他们不变的承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柯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九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江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那时花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璐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十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苗苗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棵紫香槐下的故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姜晓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三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王镇初级中学中学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青春无悔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睿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让真情永驻观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color w:val="000000"/>
                <w:sz w:val="20"/>
                <w:szCs w:val="20"/>
              </w:rPr>
              <w:t>《一江明烛》有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雯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亚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曲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绩</w:t>
            </w:r>
            <w:r>
              <w:rPr>
                <w:color w:val="000000"/>
                <w:sz w:val="20"/>
                <w:szCs w:val="20"/>
              </w:rPr>
              <w:t>=</w:t>
            </w:r>
            <w:r>
              <w:rPr>
                <w:color w:val="000000"/>
                <w:sz w:val="20"/>
                <w:szCs w:val="20"/>
              </w:rPr>
              <w:t>学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皇亚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陵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转过身，只剩下坚强的背影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晨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爱的长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佳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八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丽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陵镇三合初级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反哺</w:t>
            </w:r>
            <w:r>
              <w:rPr>
                <w:color w:val="000000"/>
                <w:sz w:val="20"/>
                <w:szCs w:val="20"/>
              </w:rPr>
              <w:t>---</w:t>
            </w:r>
            <w:r>
              <w:rPr>
                <w:color w:val="000000"/>
                <w:sz w:val="20"/>
                <w:szCs w:val="20"/>
              </w:rPr>
              <w:t>《一江明烛》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二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屈倩雯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王镇初级中学中学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你我他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瑞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实验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国徽》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王一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六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亚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做生活的强者—观《一江明烛》有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亮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桂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阳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观《一江明烛》有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悲风流水，回首、紫香槐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段冰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十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5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王镇初级中学中学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钢铁是这样炼成的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屈锋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实验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紫香槐下》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六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亚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甜水井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让青春绽放绚烂的烟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成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亚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观《一江明烛》有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莉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陵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生命的真谛——感恩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一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丰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观《紫香槐下》有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瑞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宏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丰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师爱悠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童菲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三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镇东陈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心中永远的光亮——观《烈火男儿了不起的消防兵》有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勇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念无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一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五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陵镇三合初级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情——《一江明烛》影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昭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二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人间真情—圣洁的母爱—观《一江明烛》有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梦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西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罕井镇东党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多么美丽的红芦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文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守护春天的使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李林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五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湘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那阵阵沁人心脾的紫香槐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梦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亚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爱光芒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十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王镇初级中学中学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观《烈火男儿》有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侯妍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八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小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王镇初级中学中学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火浴枭雄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何雪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八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小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实验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国徽》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生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六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芳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点一盏心灯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color w:val="000000"/>
                <w:sz w:val="20"/>
                <w:szCs w:val="20"/>
              </w:rPr>
              <w:t>观电影《一江明烛》有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蕊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浩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一江明烛》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程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焕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丰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梦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从感谢师恩做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四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椿林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国徽精神永放光芒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翟丽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椿林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美丽而庄严的国徽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小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香槐下，师爱浓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雨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三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琼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执著的信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八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陵镇三合初级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旭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一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艳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王镇初级中学中学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火的思考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宇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瑞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王镇初级中学中学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浴火奋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赤胆男儿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辛艺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屈锋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甜水井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紫香槐下》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钟欣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永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一江明烛》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文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窦提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丰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紫香槐下》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佳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荣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烈火男儿》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师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观《烈火男儿》有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张玉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八年级三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红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罕井镇东党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只要坚持，我们就是胜利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文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淑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罕井镇东党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烈火男儿》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滨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烈火永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嘉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振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3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紫香槐下》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泾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十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吝瑞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槐香不散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晓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陵镇三合初级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苍山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负雪，明烛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天南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——</w:t>
            </w:r>
            <w:r>
              <w:rPr>
                <w:color w:val="000000"/>
                <w:sz w:val="20"/>
                <w:szCs w:val="20"/>
              </w:rPr>
              <w:t>《一江明烛》读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松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九年级一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春凤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真爱无价</w:t>
            </w:r>
            <w:r>
              <w:rPr>
                <w:color w:val="000000"/>
                <w:sz w:val="20"/>
                <w:szCs w:val="20"/>
              </w:rPr>
              <w:t>--</w:t>
            </w:r>
            <w:r>
              <w:rPr>
                <w:color w:val="000000"/>
                <w:sz w:val="20"/>
                <w:szCs w:val="20"/>
              </w:rPr>
              <w:t>观电影《一江明烛》有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冀军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浩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实验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爱的教育最伟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卓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十三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索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王镇初级中学中学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心中的英雄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怡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翔村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个团结协作的英雄集体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冰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烈火男儿》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八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红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陵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一江明烛》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文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进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勇敢者的挑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子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八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珊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槐之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五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红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爱的教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房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七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陵镇三合初级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红芦苇</w:t>
            </w:r>
            <w:r>
              <w:rPr>
                <w:color w:val="000000"/>
                <w:sz w:val="20"/>
                <w:szCs w:val="20"/>
              </w:rPr>
              <w:t>-----</w:t>
            </w:r>
            <w:r>
              <w:rPr>
                <w:color w:val="000000"/>
                <w:sz w:val="20"/>
                <w:szCs w:val="20"/>
              </w:rPr>
              <w:t>《一江明烛》影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陵镇三合初级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花花，我的榜样——《一江明烛》影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博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二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亚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陵镇三合初级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不言弃——观电影《一江明烛》有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冰姸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三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王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王镇初级中学中学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尽显英雄本色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弥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焕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实验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老师，感谢有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齐彩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三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亚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实验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又闻槐花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婉彤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八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伟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实验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远苍翠的紫香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婧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七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伟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甜水井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影《紫香槐下》———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美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九年级一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权国顺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陵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风雨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阳光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坚强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怡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陵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至爱亲情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红利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王镇初级中学中学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钢铁是怎样炼成的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屈鹏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实验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徽永远在我心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立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三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亚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荆姚镇原任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观《了不起的消防兵》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&lt;&lt;</w:t>
            </w:r>
            <w:r>
              <w:rPr>
                <w:color w:val="000000"/>
                <w:sz w:val="20"/>
                <w:szCs w:val="20"/>
              </w:rPr>
              <w:t>烈火男儿</w:t>
            </w:r>
            <w:r>
              <w:rPr>
                <w:color w:val="000000"/>
                <w:sz w:val="20"/>
                <w:szCs w:val="20"/>
              </w:rPr>
              <w:t>&gt;&gt;</w:t>
            </w:r>
            <w:r>
              <w:rPr>
                <w:color w:val="000000"/>
                <w:sz w:val="20"/>
                <w:szCs w:val="20"/>
              </w:rPr>
              <w:t>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紫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九年级四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6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&lt;</w:t>
            </w:r>
            <w:r>
              <w:rPr>
                <w:color w:val="000000"/>
                <w:sz w:val="20"/>
                <w:szCs w:val="20"/>
              </w:rPr>
              <w:t>烈火男儿</w:t>
            </w:r>
            <w:r>
              <w:rPr>
                <w:color w:val="000000"/>
                <w:sz w:val="20"/>
                <w:szCs w:val="20"/>
              </w:rPr>
              <w:t>&gt;</w:t>
            </w:r>
            <w:r>
              <w:rPr>
                <w:color w:val="000000"/>
                <w:sz w:val="20"/>
                <w:szCs w:val="20"/>
              </w:rPr>
              <w:t>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轩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八年级三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红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学校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放飞梦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电影阳光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梦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陵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人生的真谛——感恩和孝心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江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娟丽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滋润心灵，那片干涸的土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一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献宁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言传不如身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三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王镇初级中学中学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是他们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芬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王镇初级中学中学部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烈火雄心，坚强勇敢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屈怡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八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小飞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实验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当传统遇到革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聃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十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亚妮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坊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香槐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李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凯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一江明烛》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焕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荆姚镇原任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命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彩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英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观《烈火男儿》有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佳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柳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《烈火男儿》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莉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三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看《烈火男儿之了不起的消防兵》有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欣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希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椿林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国徽》观后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婉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一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2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孔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观《一个都不能少》有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旭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镇东陈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烈火英雄</w:t>
            </w:r>
            <w:r>
              <w:rPr>
                <w:color w:val="000000"/>
                <w:sz w:val="20"/>
                <w:szCs w:val="20"/>
              </w:rPr>
              <w:t>---</w:t>
            </w:r>
            <w:r>
              <w:rPr>
                <w:color w:val="000000"/>
                <w:sz w:val="20"/>
                <w:szCs w:val="20"/>
              </w:rPr>
              <w:t>观《烈火男儿了不起的消防兵》有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敏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陵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《孝心无价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晶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娜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坊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紫香槐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田春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年级二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晓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  <w:tr>
        <w:trPr>
          <w:trHeight w:val="3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丰镇初级中学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爱的教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程蒲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年级三班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jc w:val="center"/>
        <w:rPr>
          <w:rFonts w:ascii="Adobe 黑体 Std R;华文仿宋" w:hAnsi="Adobe 黑体 Std R;华文仿宋" w:eastAsia="Adobe 黑体 Std R;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Adobe 黑体 Std R;华文仿宋" w:cs="宋体;SimSun" w:ascii="Adobe 黑体 Std R;华文仿宋" w:hAnsi="Adobe 黑体 Std R;华文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Adobe 黑体 Std R;华文仿宋" w:hAnsi="Adobe 黑体 Std R;华文仿宋" w:eastAsia="Adobe 黑体 Std R;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Adobe 黑体 Std R;华文仿宋" w:cs="宋体;SimSun" w:ascii="Adobe 黑体 Std R;华文仿宋" w:hAnsi="Adobe 黑体 Std R;华文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Adobe 黑体 Std R;华文仿宋" w:hAnsi="Adobe 黑体 Std R;华文仿宋" w:eastAsia="Adobe 黑体 Std R;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Adobe 黑体 Std R;华文仿宋" w:cs="宋体;SimSun" w:ascii="Adobe 黑体 Std R;华文仿宋" w:hAnsi="Adobe 黑体 Std R;华文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Adobe 黑体 Std R;华文仿宋" w:hAnsi="Adobe 黑体 Std R;华文仿宋" w:eastAsia="Adobe 黑体 Std R;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Adobe 黑体 Std R;华文仿宋" w:cs="宋体;SimSun" w:ascii="Adobe 黑体 Std R;华文仿宋" w:hAnsi="Adobe 黑体 Std R;华文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804" w:leader="none"/>
        </w:tabs>
        <w:spacing w:lineRule="atLeast" w:line="285"/>
        <w:jc w:val="center"/>
        <w:rPr>
          <w:rFonts w:ascii="Adobe 黑体 Std R;华文仿宋" w:hAnsi="Adobe 黑体 Std R;华文仿宋" w:eastAsia="Adobe 黑体 Std R;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Adobe 黑体 Std R;华文仿宋" w:cs="宋体;SimSun" w:ascii="Adobe 黑体 Std R;华文仿宋" w:hAnsi="Adobe 黑体 Std R;华文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804" w:leader="none"/>
        </w:tabs>
        <w:spacing w:lineRule="atLeast" w:line="285"/>
        <w:jc w:val="center"/>
        <w:rPr>
          <w:rFonts w:ascii="Adobe 黑体 Std R;华文仿宋" w:hAnsi="Adobe 黑体 Std R;华文仿宋" w:eastAsia="Adobe 黑体 Std R;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Adobe 黑体 Std R;华文仿宋" w:cs="宋体;SimSun" w:ascii="Adobe 黑体 Std R;华文仿宋" w:hAnsi="Adobe 黑体 Std R;华文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6804" w:leader="none"/>
        </w:tabs>
        <w:spacing w:lineRule="atLeast" w:line="285"/>
        <w:jc w:val="center"/>
        <w:rPr/>
      </w:pPr>
      <w:r>
        <w:rPr>
          <w:rFonts w:ascii="Adobe 黑体 Std R;华文仿宋" w:hAnsi="Adobe 黑体 Std R;华文仿宋" w:cs="宋体;SimSun" w:eastAsia="Adobe 黑体 Std R;华文仿宋"/>
          <w:b/>
          <w:color w:val="000000"/>
          <w:kern w:val="0"/>
          <w:sz w:val="32"/>
          <w:szCs w:val="32"/>
        </w:rPr>
        <w:t>蒲城县</w:t>
      </w:r>
      <w:r>
        <w:rPr>
          <w:rFonts w:ascii="Adobe 黑体 Std R;华文仿宋" w:hAnsi="Adobe 黑体 Std R;华文仿宋" w:cs="宋体;SimSun" w:eastAsia="Adobe 黑体 Std R;华文仿宋"/>
          <w:b/>
          <w:color w:val="000000"/>
          <w:kern w:val="0"/>
          <w:sz w:val="32"/>
          <w:szCs w:val="32"/>
        </w:rPr>
        <w:t>第</w:t>
      </w:r>
      <w:r>
        <w:rPr>
          <w:rFonts w:ascii="Adobe 黑体 Std R;华文仿宋" w:hAnsi="Adobe 黑体 Std R;华文仿宋" w:cs="宋体;SimSun" w:eastAsia="Adobe 黑体 Std R;华文仿宋"/>
          <w:b/>
          <w:color w:val="000000"/>
          <w:kern w:val="0"/>
          <w:sz w:val="32"/>
          <w:szCs w:val="32"/>
        </w:rPr>
        <w:t>五</w:t>
      </w:r>
      <w:r>
        <w:rPr>
          <w:rFonts w:ascii="Adobe 黑体 Std R;华文仿宋" w:hAnsi="Adobe 黑体 Std R;华文仿宋" w:cs="宋体;SimSun" w:eastAsia="Adobe 黑体 Std R;华文仿宋"/>
          <w:b/>
          <w:color w:val="000000"/>
          <w:kern w:val="0"/>
          <w:sz w:val="32"/>
          <w:szCs w:val="32"/>
        </w:rPr>
        <w:t>届</w:t>
      </w:r>
      <w:r>
        <w:rPr>
          <w:rFonts w:ascii="Adobe 黑体 Std R;华文仿宋" w:hAnsi="Adobe 黑体 Std R;华文仿宋" w:cs="宋体;SimSun" w:eastAsia="Adobe 黑体 Std R;华文仿宋"/>
          <w:b/>
          <w:color w:val="000000"/>
          <w:kern w:val="0"/>
          <w:sz w:val="32"/>
          <w:szCs w:val="32"/>
        </w:rPr>
        <w:t>“</w:t>
      </w:r>
      <w:r>
        <w:rPr>
          <w:rFonts w:ascii="Adobe 黑体 Std R;华文仿宋" w:hAnsi="Adobe 黑体 Std R;华文仿宋" w:cs="宋体;SimSun" w:eastAsia="Adobe 黑体 Std R;华文仿宋"/>
          <w:b/>
          <w:color w:val="000000"/>
          <w:kern w:val="0"/>
          <w:sz w:val="32"/>
          <w:szCs w:val="32"/>
        </w:rPr>
        <w:t>电教杯</w:t>
      </w:r>
      <w:r>
        <w:rPr>
          <w:rFonts w:ascii="Adobe 黑体 Std R;华文仿宋" w:hAnsi="Adobe 黑体 Std R;华文仿宋" w:cs="宋体;SimSun" w:eastAsia="Adobe 黑体 Std R;华文仿宋"/>
          <w:b/>
          <w:color w:val="000000"/>
          <w:kern w:val="0"/>
          <w:sz w:val="32"/>
          <w:szCs w:val="32"/>
        </w:rPr>
        <w:t>”</w:t>
      </w:r>
      <w:r>
        <w:rPr>
          <w:rFonts w:ascii="Adobe 黑体 Std R;华文仿宋" w:hAnsi="Adobe 黑体 Std R;华文仿宋" w:cs="宋体;SimSun" w:eastAsia="Adobe 黑体 Std R;华文仿宋"/>
          <w:b/>
          <w:color w:val="000000"/>
          <w:kern w:val="0"/>
          <w:sz w:val="32"/>
          <w:szCs w:val="32"/>
        </w:rPr>
        <w:t>中小学生影评大赛</w:t>
      </w:r>
      <w:r>
        <w:rPr>
          <w:rFonts w:ascii="Adobe 黑体 Std R;华文仿宋" w:hAnsi="Adobe 黑体 Std R;华文仿宋" w:cs="宋体;SimSun" w:eastAsia="Adobe 黑体 Std R;华文仿宋"/>
          <w:b/>
          <w:color w:val="000000"/>
          <w:kern w:val="0"/>
          <w:sz w:val="32"/>
          <w:szCs w:val="32"/>
        </w:rPr>
        <w:t>优秀指导教师名单</w:t>
      </w:r>
    </w:p>
    <w:p>
      <w:pPr>
        <w:pStyle w:val="Normal"/>
        <w:widowControl/>
        <w:shd w:fill="FFFFFF" w:val="clear"/>
        <w:spacing w:lineRule="atLeast" w:line="285"/>
        <w:jc w:val="center"/>
        <w:rPr/>
      </w:pPr>
      <w:r>
        <w:rPr/>
        <w:t>（小学组）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6"/>
        <w:gridCol w:w="1240"/>
        <w:gridCol w:w="1080"/>
        <w:gridCol w:w="2098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祥塬学校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亚利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祥塬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亚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北关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维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孔初级中学小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安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北关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娥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学校小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雪丽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荆姚镇中街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俊峰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电力学校小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北关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蒲芳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阳镇中心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聪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古镇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彩云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宜安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孟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陵镇中心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郜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宁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翔村镇初级中学小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芳丽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北关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祥塬学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利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北关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洁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陵镇初级中学小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艳萍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古镇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淑琴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荆姚镇东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陵镇初级中学小学部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董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蓓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尧山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申敏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镇桑楼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展棉娃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古镇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会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孝通初级中学小学部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双莉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洛滨镇初级中学小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聪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古镇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艳玲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区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春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古镇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红洁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北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南街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俊萍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陵镇初级中学小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薛文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镇初级中学小学部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娟红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北关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焕弟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北关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筱宁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南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古镇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文敏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古镇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莉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椿林镇初级中学小学部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燕利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丰镇石马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矿区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锋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古镇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南街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少玲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南街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永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荆姚镇范家小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淑娟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古镇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阳镇初级中学小学部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聪利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城关镇古镇小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郝小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陵镇初级中学小学部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爱娥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孔初级中学小学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红芳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jc w:val="center"/>
        <w:rPr>
          <w:rFonts w:ascii="Adobe 黑体 Std R;华文仿宋" w:hAnsi="Adobe 黑体 Std R;华文仿宋" w:eastAsia="Adobe 黑体 Std R;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Adobe 黑体 Std R;华文仿宋" w:cs="宋体;SimSun" w:ascii="Adobe 黑体 Std R;华文仿宋" w:hAnsi="Adobe 黑体 Std R;华文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Adobe 黑体 Std R;华文仿宋" w:hAnsi="Adobe 黑体 Std R;华文仿宋" w:eastAsia="Adobe 黑体 Std R;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Adobe 黑体 Std R;华文仿宋" w:cs="宋体;SimSun" w:ascii="Adobe 黑体 Std R;华文仿宋" w:hAnsi="Adobe 黑体 Std R;华文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Adobe 黑体 Std R;华文仿宋" w:hAnsi="Adobe 黑体 Std R;华文仿宋" w:eastAsia="Adobe 黑体 Std R;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Adobe 黑体 Std R;华文仿宋" w:cs="宋体;SimSun" w:ascii="Adobe 黑体 Std R;华文仿宋" w:hAnsi="Adobe 黑体 Std R;华文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5"/>
        <w:jc w:val="center"/>
        <w:rPr/>
      </w:pPr>
      <w:r>
        <w:rPr>
          <w:rFonts w:ascii="Adobe 黑体 Std R;华文仿宋" w:hAnsi="Adobe 黑体 Std R;华文仿宋" w:cs="宋体;SimSun" w:eastAsia="Adobe 黑体 Std R;华文仿宋"/>
          <w:b/>
          <w:color w:val="000000"/>
          <w:kern w:val="0"/>
          <w:sz w:val="32"/>
          <w:szCs w:val="32"/>
        </w:rPr>
        <w:t>蒲城县</w:t>
      </w:r>
      <w:r>
        <w:rPr>
          <w:rFonts w:ascii="Adobe 黑体 Std R;华文仿宋" w:hAnsi="Adobe 黑体 Std R;华文仿宋" w:cs="宋体;SimSun" w:eastAsia="Adobe 黑体 Std R;华文仿宋"/>
          <w:b/>
          <w:color w:val="000000"/>
          <w:kern w:val="0"/>
          <w:sz w:val="32"/>
          <w:szCs w:val="32"/>
        </w:rPr>
        <w:t>第</w:t>
      </w:r>
      <w:r>
        <w:rPr>
          <w:rFonts w:ascii="Adobe 黑体 Std R;华文仿宋" w:hAnsi="Adobe 黑体 Std R;华文仿宋" w:cs="宋体;SimSun" w:eastAsia="Adobe 黑体 Std R;华文仿宋"/>
          <w:b/>
          <w:color w:val="000000"/>
          <w:kern w:val="0"/>
          <w:sz w:val="32"/>
          <w:szCs w:val="32"/>
        </w:rPr>
        <w:t>五</w:t>
      </w:r>
      <w:r>
        <w:rPr>
          <w:rFonts w:ascii="Adobe 黑体 Std R;华文仿宋" w:hAnsi="Adobe 黑体 Std R;华文仿宋" w:cs="宋体;SimSun" w:eastAsia="Adobe 黑体 Std R;华文仿宋"/>
          <w:b/>
          <w:color w:val="000000"/>
          <w:kern w:val="0"/>
          <w:sz w:val="32"/>
          <w:szCs w:val="32"/>
        </w:rPr>
        <w:t>届</w:t>
      </w:r>
      <w:r>
        <w:rPr>
          <w:rFonts w:ascii="Adobe 黑体 Std R;华文仿宋" w:hAnsi="Adobe 黑体 Std R;华文仿宋" w:cs="宋体;SimSun" w:eastAsia="Adobe 黑体 Std R;华文仿宋"/>
          <w:b/>
          <w:color w:val="000000"/>
          <w:kern w:val="0"/>
          <w:sz w:val="32"/>
          <w:szCs w:val="32"/>
        </w:rPr>
        <w:t>“</w:t>
      </w:r>
      <w:r>
        <w:rPr>
          <w:rFonts w:ascii="Adobe 黑体 Std R;华文仿宋" w:hAnsi="Adobe 黑体 Std R;华文仿宋" w:cs="宋体;SimSun" w:eastAsia="Adobe 黑体 Std R;华文仿宋"/>
          <w:b/>
          <w:color w:val="000000"/>
          <w:kern w:val="0"/>
          <w:sz w:val="32"/>
          <w:szCs w:val="32"/>
        </w:rPr>
        <w:t>电教杯</w:t>
      </w:r>
      <w:r>
        <w:rPr>
          <w:rFonts w:ascii="Adobe 黑体 Std R;华文仿宋" w:hAnsi="Adobe 黑体 Std R;华文仿宋" w:cs="宋体;SimSun" w:eastAsia="Adobe 黑体 Std R;华文仿宋"/>
          <w:b/>
          <w:color w:val="000000"/>
          <w:kern w:val="0"/>
          <w:sz w:val="32"/>
          <w:szCs w:val="32"/>
        </w:rPr>
        <w:t>”</w:t>
      </w:r>
      <w:r>
        <w:rPr>
          <w:rFonts w:ascii="Adobe 黑体 Std R;华文仿宋" w:hAnsi="Adobe 黑体 Std R;华文仿宋" w:cs="宋体;SimSun" w:eastAsia="Adobe 黑体 Std R;华文仿宋"/>
          <w:b/>
          <w:color w:val="000000"/>
          <w:kern w:val="0"/>
          <w:sz w:val="32"/>
          <w:szCs w:val="32"/>
        </w:rPr>
        <w:t>中小学生影评大赛</w:t>
      </w:r>
      <w:r>
        <w:rPr>
          <w:rFonts w:ascii="Adobe 黑体 Std R;华文仿宋" w:hAnsi="Adobe 黑体 Std R;华文仿宋" w:cs="宋体;SimSun" w:eastAsia="Adobe 黑体 Std R;华文仿宋"/>
          <w:b/>
          <w:color w:val="000000"/>
          <w:kern w:val="0"/>
          <w:sz w:val="32"/>
          <w:szCs w:val="32"/>
        </w:rPr>
        <w:t>优秀指导教师名单</w:t>
      </w:r>
    </w:p>
    <w:p>
      <w:pPr>
        <w:pStyle w:val="Normal"/>
        <w:widowControl/>
        <w:shd w:fill="FFFFFF" w:val="clear"/>
        <w:spacing w:lineRule="atLeast" w:line="285"/>
        <w:jc w:val="center"/>
        <w:rPr/>
      </w:pPr>
      <w:r>
        <w:rPr/>
        <w:t>（初中组）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6"/>
        <w:gridCol w:w="1240"/>
        <w:gridCol w:w="1080"/>
        <w:gridCol w:w="2098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2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排名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指导教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镇初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浩敏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镇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聪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月娟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镇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小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萌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陵镇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婷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罕井镇东党初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樊淑敏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聪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镇初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小芸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孔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小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奚永俊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镇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罕井镇东党初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文学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秀芳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萍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芳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程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甜水井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蓓蓓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王镇初级中学中学部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辛佩琴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镇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窦提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维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斌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实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琳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镇东陈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美丽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红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实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向华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丁小军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艳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陵镇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焕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娟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孙镇东陈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李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实验中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伟玲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池镇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小艳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光学校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娟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初级实验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乔彩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椿林镇初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小敏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党睦镇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美娟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曲初级中学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皇亚莉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曲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光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彦芳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陵镇三合初级中学初中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王镇初级中学中学部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贾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燕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甜水井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晓宁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晓荣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丰镇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吝瑞芳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陵镇三合初级中学初中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桥山中学初中部</w:t>
            </w:r>
          </w:p>
        </w:tc>
        <w:tc>
          <w:tcPr>
            <w:tcW w:w="1240" w:type="dxa"/>
            <w:tcBorders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蔡丽萍</w:t>
            </w:r>
          </w:p>
        </w:tc>
        <w:tc>
          <w:tcPr>
            <w:tcW w:w="1080" w:type="dxa"/>
            <w:tcBorders>
              <w:top w:val="single" w:sz="4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苏坊初级中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武红胜</w:t>
            </w:r>
          </w:p>
        </w:tc>
      </w:tr>
    </w:tbl>
    <w:p>
      <w:pPr>
        <w:pStyle w:val="Normal"/>
        <w:widowControl/>
        <w:shd w:fill="FFFFFF" w:val="clear"/>
        <w:spacing w:lineRule="atLeast" w:line="285"/>
        <w:jc w:val="center"/>
        <w:rPr>
          <w:rFonts w:ascii="Adobe 黑体 Std R;华文仿宋" w:hAnsi="Adobe 黑体 Std R;华文仿宋" w:eastAsia="Adobe 黑体 Std R;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Adobe 黑体 Std R;华文仿宋" w:cs="宋体;SimSun" w:ascii="Adobe 黑体 Std R;华文仿宋" w:hAnsi="Adobe 黑体 Std R;华文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Adobe 黑体 Std R;华文仿宋" w:hAnsi="Adobe 黑体 Std R;华文仿宋" w:eastAsia="Adobe 黑体 Std R;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Adobe 黑体 Std R;华文仿宋" w:cs="宋体;SimSun" w:ascii="Adobe 黑体 Std R;华文仿宋" w:hAnsi="Adobe 黑体 Std R;华文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Adobe 黑体 Std R;华文仿宋" w:hAnsi="Adobe 黑体 Std R;华文仿宋" w:eastAsia="Adobe 黑体 Std R;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Adobe 黑体 Std R;华文仿宋" w:cs="宋体;SimSun" w:ascii="Adobe 黑体 Std R;华文仿宋" w:hAnsi="Adobe 黑体 Std R;华文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Adobe 黑体 Std R;华文仿宋" w:hAnsi="Adobe 黑体 Std R;华文仿宋" w:eastAsia="Adobe 黑体 Std R;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Adobe 黑体 Std R;华文仿宋" w:cs="宋体;SimSun" w:ascii="Adobe 黑体 Std R;华文仿宋" w:hAnsi="Adobe 黑体 Std R;华文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Adobe 黑体 Std R;华文仿宋" w:hAnsi="Adobe 黑体 Std R;华文仿宋" w:eastAsia="Adobe 黑体 Std R;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Adobe 黑体 Std R;华文仿宋" w:cs="宋体;SimSun" w:ascii="Adobe 黑体 Std R;华文仿宋" w:hAnsi="Adobe 黑体 Std R;华文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285"/>
        <w:jc w:val="center"/>
        <w:rPr/>
      </w:pPr>
      <w:r>
        <w:rPr>
          <w:rFonts w:ascii="Adobe 黑体 Std R;华文仿宋" w:hAnsi="Adobe 黑体 Std R;华文仿宋" w:cs="宋体;SimSun" w:eastAsia="Adobe 黑体 Std R;华文仿宋"/>
          <w:b/>
          <w:color w:val="000000"/>
          <w:kern w:val="0"/>
          <w:sz w:val="32"/>
          <w:szCs w:val="32"/>
        </w:rPr>
        <w:t>蒲城县</w:t>
      </w:r>
      <w:r>
        <w:rPr>
          <w:rFonts w:ascii="Adobe 黑体 Std R;华文仿宋" w:hAnsi="Adobe 黑体 Std R;华文仿宋" w:cs="宋体;SimSun" w:eastAsia="Adobe 黑体 Std R;华文仿宋"/>
          <w:b/>
          <w:color w:val="000000"/>
          <w:kern w:val="0"/>
          <w:sz w:val="32"/>
          <w:szCs w:val="32"/>
        </w:rPr>
        <w:t>第</w:t>
      </w:r>
      <w:r>
        <w:rPr>
          <w:rFonts w:ascii="Adobe 黑体 Std R;华文仿宋" w:hAnsi="Adobe 黑体 Std R;华文仿宋" w:cs="宋体;SimSun" w:eastAsia="Adobe 黑体 Std R;华文仿宋"/>
          <w:b/>
          <w:color w:val="000000"/>
          <w:kern w:val="0"/>
          <w:sz w:val="32"/>
          <w:szCs w:val="32"/>
        </w:rPr>
        <w:t>五</w:t>
      </w:r>
      <w:r>
        <w:rPr>
          <w:rFonts w:ascii="Adobe 黑体 Std R;华文仿宋" w:hAnsi="Adobe 黑体 Std R;华文仿宋" w:cs="宋体;SimSun" w:eastAsia="Adobe 黑体 Std R;华文仿宋"/>
          <w:b/>
          <w:color w:val="000000"/>
          <w:kern w:val="0"/>
          <w:sz w:val="32"/>
          <w:szCs w:val="32"/>
        </w:rPr>
        <w:t>届</w:t>
      </w:r>
      <w:r>
        <w:rPr>
          <w:rFonts w:ascii="Adobe 黑体 Std R;华文仿宋" w:hAnsi="Adobe 黑体 Std R;华文仿宋" w:cs="宋体;SimSun" w:eastAsia="Adobe 黑体 Std R;华文仿宋"/>
          <w:b/>
          <w:color w:val="000000"/>
          <w:kern w:val="0"/>
          <w:sz w:val="32"/>
          <w:szCs w:val="32"/>
        </w:rPr>
        <w:t>“</w:t>
      </w:r>
      <w:r>
        <w:rPr>
          <w:rFonts w:ascii="Adobe 黑体 Std R;华文仿宋" w:hAnsi="Adobe 黑体 Std R;华文仿宋" w:cs="宋体;SimSun" w:eastAsia="Adobe 黑体 Std R;华文仿宋"/>
          <w:b/>
          <w:color w:val="000000"/>
          <w:kern w:val="0"/>
          <w:sz w:val="32"/>
          <w:szCs w:val="32"/>
        </w:rPr>
        <w:t>电教杯</w:t>
      </w:r>
      <w:r>
        <w:rPr>
          <w:rFonts w:ascii="Adobe 黑体 Std R;华文仿宋" w:hAnsi="Adobe 黑体 Std R;华文仿宋" w:cs="宋体;SimSun" w:eastAsia="Adobe 黑体 Std R;华文仿宋"/>
          <w:b/>
          <w:color w:val="000000"/>
          <w:kern w:val="0"/>
          <w:sz w:val="32"/>
          <w:szCs w:val="32"/>
        </w:rPr>
        <w:t>”</w:t>
      </w:r>
      <w:r>
        <w:rPr>
          <w:rFonts w:ascii="Adobe 黑体 Std R;华文仿宋" w:hAnsi="Adobe 黑体 Std R;华文仿宋" w:cs="宋体;SimSun" w:eastAsia="Adobe 黑体 Std R;华文仿宋"/>
          <w:b/>
          <w:color w:val="000000"/>
          <w:kern w:val="0"/>
          <w:sz w:val="32"/>
          <w:szCs w:val="32"/>
        </w:rPr>
        <w:t>中小学生影评大赛</w:t>
      </w:r>
      <w:r>
        <w:rPr>
          <w:rFonts w:ascii="Adobe 黑体 Std R;华文仿宋" w:hAnsi="Adobe 黑体 Std R;华文仿宋" w:cs="宋体;SimSun" w:eastAsia="Adobe 黑体 Std R;华文仿宋"/>
          <w:b/>
          <w:color w:val="000000"/>
          <w:kern w:val="0"/>
          <w:sz w:val="32"/>
          <w:szCs w:val="32"/>
        </w:rPr>
        <w:t>优秀组织单位名单</w:t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Adobe 黑体 Std R;华文仿宋" w:hAnsi="Adobe 黑体 Std R;华文仿宋" w:eastAsia="Adobe 黑体 Std R;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Adobe 黑体 Std R;华文仿宋" w:cs="宋体;SimSun" w:ascii="Adobe 黑体 Std R;华文仿宋" w:hAnsi="Adobe 黑体 Std R;华文仿宋"/>
          <w:b/>
          <w:color w:val="000000"/>
          <w:kern w:val="0"/>
          <w:sz w:val="32"/>
          <w:szCs w:val="32"/>
        </w:rPr>
      </w:r>
    </w:p>
    <w:p>
      <w:pPr>
        <w:pStyle w:val="Normal"/>
        <w:ind w:firstLine="70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北关小学     矿区小学   桥山中学初中部    孙镇初中</w:t>
      </w:r>
    </w:p>
    <w:p>
      <w:pPr>
        <w:pStyle w:val="Normal"/>
        <w:ind w:firstLine="708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古镇小学    上王初中    祥塬学校          兴镇初中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永丰中心校  龙阳中心校</w:t>
      </w:r>
    </w:p>
    <w:p>
      <w:pPr>
        <w:pStyle w:val="Normal"/>
        <w:widowControl/>
        <w:shd w:fill="FFFFFF" w:val="clear"/>
        <w:spacing w:lineRule="atLeast" w:line="285"/>
        <w:ind w:firstLine="980"/>
        <w:rPr>
          <w:rFonts w:cs="宋体;SimSun"/>
        </w:rPr>
      </w:pPr>
      <w:r>
        <w:rPr>
          <w:rFonts w:eastAsia="Adobe 宋体 Std L;华文仿宋" w:cs="Adobe 宋体 Std L;华文仿宋" w:ascii="Adobe 宋体 Std L;华文仿宋" w:hAnsi="Adobe 宋体 Std L;华文仿宋"/>
          <w:color w:val="000000"/>
          <w:kern w:val="0"/>
          <w:sz w:val="28"/>
          <w:szCs w:val="28"/>
        </w:rPr>
        <w:t xml:space="preserve">    </w:t>
      </w:r>
    </w:p>
    <w:p>
      <w:pPr>
        <w:pStyle w:val="Normal"/>
        <w:widowControl/>
        <w:shd w:fill="FFFFFF" w:val="clear"/>
        <w:spacing w:lineRule="atLeast" w:line="285"/>
        <w:ind w:firstLine="980"/>
        <w:rPr>
          <w:rFonts w:ascii="Adobe 宋体 Std L;华文仿宋" w:hAnsi="Adobe 宋体 Std L;华文仿宋" w:eastAsia="Adobe 宋体 Std L;华文仿宋" w:cs="宋体;SimSun"/>
          <w:color w:val="000000"/>
          <w:kern w:val="0"/>
          <w:sz w:val="28"/>
          <w:szCs w:val="28"/>
        </w:rPr>
      </w:pPr>
      <w:r>
        <w:rPr>
          <w:rFonts w:eastAsia="Adobe 宋体 Std L;华文仿宋" w:cs="宋体;SimSun" w:ascii="Adobe 宋体 Std L;华文仿宋" w:hAnsi="Adobe 宋体 Std L;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85"/>
        <w:ind w:firstLine="980"/>
        <w:rPr>
          <w:rFonts w:ascii="Adobe 宋体 Std L;华文仿宋" w:hAnsi="Adobe 宋体 Std L;华文仿宋" w:eastAsia="Adobe 宋体 Std L;华文仿宋" w:cs="宋体;SimSun"/>
          <w:color w:val="000000"/>
          <w:kern w:val="0"/>
          <w:sz w:val="28"/>
          <w:szCs w:val="28"/>
        </w:rPr>
      </w:pPr>
      <w:r>
        <w:rPr>
          <w:rFonts w:eastAsia="Adobe 宋体 Std L;华文仿宋" w:cs="宋体;SimSun" w:ascii="Adobe 宋体 Std L;华文仿宋" w:hAnsi="Adobe 宋体 Std L;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85"/>
        <w:ind w:firstLine="980"/>
        <w:rPr>
          <w:rFonts w:ascii="Adobe 宋体 Std L;华文仿宋" w:hAnsi="Adobe 宋体 Std L;华文仿宋" w:eastAsia="Adobe 宋体 Std L;华文仿宋" w:cs="宋体;SimSun"/>
          <w:color w:val="000000"/>
          <w:kern w:val="0"/>
          <w:sz w:val="28"/>
          <w:szCs w:val="28"/>
        </w:rPr>
      </w:pPr>
      <w:r>
        <w:rPr>
          <w:rFonts w:eastAsia="Adobe 宋体 Std L;华文仿宋" w:cs="宋体;SimSun" w:ascii="Adobe 宋体 Std L;华文仿宋" w:hAnsi="Adobe 宋体 Std L;华文仿宋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285"/>
        <w:jc w:val="center"/>
        <w:rPr>
          <w:rFonts w:ascii="Adobe 黑体 Std R;华文仿宋" w:hAnsi="Adobe 黑体 Std R;华文仿宋" w:eastAsia="Adobe 黑体 Std R;华文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Adobe 黑体 Std R;华文仿宋" w:cs="宋体;SimSun" w:ascii="Adobe 黑体 Std R;华文仿宋" w:hAnsi="Adobe 黑体 Std R;华文仿宋"/>
          <w:b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851" w:right="849" w:gutter="0" w:header="0" w:top="1246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Adobe 黑体 Std R">
    <w:altName w:val="华文仿宋"/>
    <w:charset w:val="86"/>
    <w:family w:val="swiss"/>
    <w:pitch w:val="variable"/>
  </w:font>
  <w:font w:name="MS Mincho">
    <w:altName w:val="长城广告体繁"/>
    <w:charset w:val="80"/>
    <w:family w:val="roman"/>
    <w:pitch w:val="default"/>
  </w:font>
  <w:font w:name="Adobe 宋体 Std L">
    <w:altName w:val="华文仿宋"/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2:26:00Z</dcterms:created>
  <dc:creator>微软用户</dc:creator>
  <dc:description/>
  <cp:keywords/>
  <dc:language>en-US</dc:language>
  <cp:lastModifiedBy>FtpDown</cp:lastModifiedBy>
  <cp:lastPrinted>2015-04-09T17:42:00Z</cp:lastPrinted>
  <dcterms:modified xsi:type="dcterms:W3CDTF">2015-04-09T09:43:00Z</dcterms:modified>
  <cp:revision>44</cp:revision>
  <dc:subject/>
  <dc:title>各镇、社区管理服务中心教委，各初中，局属各单位：</dc:title>
</cp:coreProperties>
</file>