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8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蒲城县第五届“电教杯”中小学生影评大赛活动总结</w:t>
      </w:r>
    </w:p>
    <w:p>
      <w:pPr>
        <w:pStyle w:val="Normal"/>
        <w:widowControl/>
        <w:shd w:fill="FFFFFF" w:val="clear"/>
        <w:spacing w:lineRule="atLeast" w:line="285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影评征文比赛，大部分学生能认真书写观后感，紧密围绕电影内容，边记叙边议论，联系实际谈自己的感想。体现了观后感“引—议—联—结”的结构形式，有的谈及一个感点，有的谈及多个感点，有的联系自己实际，有的联系社会实际，发表评论，抒写感受。总体上小学生比中学生重视、认真，城镇学生比乡镇学生的作品质量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佳作亮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内容上比较丰富，有理有据，夹叙夹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立意上比较新颖，有针对性和现实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思路上比较灵活，能以小标题的形式和排比段式布局谋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句式上比较整齐，大量采用排比句和对偶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词藻上比较华丽，词汇量较丰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语言上比较晓畅，用词造句既准确，又精美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凸显问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部分学生引用电影内容太具体，面面俱到，喧宾夺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个别学生叙述结束时，没有点明原作所包含的中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部分学生仅联系自己实际，未联系他人和社会实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个别学生结尾与电影片不照应，没有扣住主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普遍存在发表“感”的文字少，“观”的内容较长现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普遍存在联系实际较少，拘泥于作品，就事论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个别学生存在雷同，投机取巧网络抄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教学建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强观后感写作指导，提高作品质量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选好感点，深入发挥，把自己的“感”写深、写透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联系实际要有真情实感，避免“假大空”的文风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强思品教育，引导学生关注社会，关注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4:00Z</dcterms:created>
  <dc:creator>deeplm</dc:creator>
  <dc:description/>
  <cp:keywords/>
  <dc:language>en-US</dc:language>
  <cp:lastModifiedBy>Windows 用户</cp:lastModifiedBy>
  <dcterms:modified xsi:type="dcterms:W3CDTF">2015-04-13T03:17:00Z</dcterms:modified>
  <cp:revision>3</cp:revision>
  <dc:subject/>
  <dc:title>附件1：</dc:title>
</cp:coreProperties>
</file>