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征文格式要求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封面要求：左上角注明组别（三号、黑体、左对齐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题目（二号、居中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校名称（仿宋、三号、居中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作者姓名（仿宋、三号、居中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指导教师（仿宋、三号、居中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题要求：黑体、二号、居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正文要求：仿宋、小三、段落首行缩进两字符、单倍行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deeplm</dc:creator>
  <dc:description/>
  <cp:keywords/>
  <dc:language>en-US</dc:language>
  <cp:lastModifiedBy>deeplm</cp:lastModifiedBy>
  <dcterms:modified xsi:type="dcterms:W3CDTF">2015-04-07T10:54:00Z</dcterms:modified>
  <cp:revision>1</cp:revision>
  <dc:subject/>
  <dc:title>征文格式要求 </dc:title>
</cp:coreProperties>
</file>