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蒲城县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拟创建九项示范校学校名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德育示范校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古镇小学     祥塬小学     陈庄镇东陈小学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蒲城县芳草地学校  桥陵镇初级中学   尧山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镇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高效课堂示范校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ind w:left="600" w:hanging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古镇小学      北关小学    </w:t>
      </w:r>
      <w:r>
        <w:rPr>
          <w:rFonts w:ascii="仿宋_GB2312" w:hAnsi="仿宋_GB2312" w:cs="仿宋_GB2312" w:eastAsia="仿宋_GB2312"/>
          <w:sz w:val="32"/>
          <w:szCs w:val="32"/>
        </w:rPr>
        <w:t>城关镇初级中学       孙镇初级中学   翔村镇初级中学   蒲城县芳草地学校</w:t>
      </w:r>
    </w:p>
    <w:p>
      <w:pPr>
        <w:pStyle w:val="Normal"/>
        <w:ind w:left="640" w:hanging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蒲城县文光学校   第三高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规范办学示范校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ind w:left="596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祥塬小学    蒲城县矿区小学    东党初级中学     城关镇初级中学  桥陵镇初级中学   上王镇初级中学     </w:t>
      </w:r>
    </w:p>
    <w:p>
      <w:pPr>
        <w:pStyle w:val="Normal"/>
        <w:ind w:left="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椿林镇初级中学    大孔初级中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四、教育信息化示范校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镇小学     尧山小学    翔村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0"/>
          <w:szCs w:val="30"/>
        </w:rPr>
        <w:t xml:space="preserve">初级中学   </w:t>
      </w:r>
    </w:p>
    <w:p>
      <w:pPr>
        <w:pStyle w:val="Normal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王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0"/>
          <w:szCs w:val="30"/>
        </w:rPr>
        <w:t>初级中学    永丰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0"/>
          <w:szCs w:val="30"/>
        </w:rPr>
        <w:t>初级中学    尧山中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五、平安校园示范校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东槐院小学    大孔初级中学    初级实验中学   </w:t>
      </w:r>
    </w:p>
    <w:p>
      <w:pPr>
        <w:pStyle w:val="Normal"/>
        <w:ind w:left="638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城关镇初级中学  桥陵镇初级中学   上王镇初级中学     孝通初级中学    三合初级中学    椿林镇初级中学 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睦中学  尧山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体育教育示范校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城关镇初级中学    初级实验中学    蒲城中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七、校园文化建设示范校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关小学    初级实验中学    翔村镇初级中学  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上王镇初级中学    孙镇初级中学    尧山中学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桥山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学校建设示范校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街小学   东街小学  荆姚镇东街小学  上王镇西苇小学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兴镇初级中学    龙阳镇初级中学    龙池镇初级中学  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东陈初级中学    保南初级中学    甜水井初级中学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九、艺术教育示范校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洛滨镇初级中学    桥山中学     孙镇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0:00Z</dcterms:created>
  <dc:creator>User</dc:creator>
  <dc:description/>
  <cp:keywords/>
  <dc:language>en-US</dc:language>
  <cp:lastModifiedBy>User</cp:lastModifiedBy>
  <cp:lastPrinted>2015-04-22T09:38:00Z</cp:lastPrinted>
  <dcterms:modified xsi:type="dcterms:W3CDTF">2015-05-11T09:58:00Z</dcterms:modified>
  <cp:revision>42</cp:revision>
  <dc:subject/>
  <dc:title/>
</cp:coreProperties>
</file>