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蒲城县</w:t>
      </w: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年本科一批高校在陕招收贫困地区农村学生资格审查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320675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-25.25pt;mso-position-vertical-relative:text;margin-left:-18.2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ge">
                  <wp:posOffset>1457325</wp:posOffset>
                </wp:positionV>
                <wp:extent cx="5643245" cy="7193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719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909"/>
                              <w:gridCol w:w="909"/>
                              <w:gridCol w:w="909"/>
                              <w:gridCol w:w="1168"/>
                              <w:gridCol w:w="1209"/>
                              <w:gridCol w:w="1209"/>
                              <w:gridCol w:w="1665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报名学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7" w:firstLine="115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高中三年学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0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在县内同一学校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高中阶段在县内有转学史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日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（学校）转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（学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转出学校意见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转入学校意见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户籍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（户籍专用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父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户籍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（户籍专用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母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户籍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（户籍专用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监护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户籍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（户籍专用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566.45pt;mso-wrap-distance-left:9pt;mso-wrap-distance-right:9pt;mso-wrap-distance-top:0pt;mso-wrap-distance-bottom:0pt;margin-top:114.75pt;mso-position-vertical-relative:page;margin-left:-12.6pt;mso-position-horizontal-relative:text">
                <v:fill opacity="0f"/>
                <v:textbox inset="0in,0in,0in,0in">
                  <w:txbxContent>
                    <w:tbl>
                      <w:tblPr>
                        <w:tblW w:w="8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909"/>
                        <w:gridCol w:w="909"/>
                        <w:gridCol w:w="909"/>
                        <w:gridCol w:w="1168"/>
                        <w:gridCol w:w="1209"/>
                        <w:gridCol w:w="1209"/>
                        <w:gridCol w:w="1665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报名学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7" w:firstLine="115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高中三年学籍</w:t>
                            </w:r>
                          </w:p>
                          <w:p>
                            <w:pPr>
                              <w:pStyle w:val="Normal"/>
                              <w:ind w:right="-197" w:hanging="0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在县内同一学校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日（公章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高中阶段在县内有转学史</w:t>
                            </w:r>
                          </w:p>
                        </w:tc>
                        <w:tc>
                          <w:tcPr>
                            <w:tcW w:w="70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日由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（学校）转入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（学校）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转出学校意见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日（公章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转入学校意见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日（公章）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户籍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（户籍专用章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父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户籍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（户籍专用章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母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户籍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（户籍专用章）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监护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户籍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（户籍专用章）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意见填写“属实”或“不属实”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户籍部门意见填写“蒲城城镇户籍”或“蒲城农村户籍”。表内人员非蒲城户籍的不予审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必须在规定时间完成并上交资格审查表，否则后果自负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4:00Z</dcterms:created>
  <dc:creator>FtpDown</dc:creator>
  <dc:description/>
  <cp:keywords/>
  <dc:language>en-US</dc:language>
  <cp:lastModifiedBy>FtpDown</cp:lastModifiedBy>
  <dcterms:modified xsi:type="dcterms:W3CDTF">2015-05-05T08:04:00Z</dcterms:modified>
  <cp:revision>2</cp:revision>
  <dc:subject/>
  <dc:title/>
</cp:coreProperties>
</file>