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单位）考点推荐组考人员分工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  考：                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主 考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            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       电话：　　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（拟交换）　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宣考务组组长：          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（含考务员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保密组组长：          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 密 员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保障组组长：          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视频监控组组长：          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统管理员：              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屏弊系统主管：              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疗卫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校医或医务人员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司    铃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    铃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    播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       座机：       手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0:00Z</dcterms:created>
  <dc:creator>FtpDown</dc:creator>
  <dc:description/>
  <cp:keywords/>
  <dc:language>en-US</dc:language>
  <cp:lastModifiedBy>FtpDown</cp:lastModifiedBy>
  <dcterms:modified xsi:type="dcterms:W3CDTF">2015-05-07T03:10:00Z</dcterms:modified>
  <cp:revision>2</cp:revision>
  <dc:subject/>
  <dc:title/>
</cp:coreProperties>
</file>