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textAlignment w:val="baseline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附件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：中小学校舍消防设备和器材配备标准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6"/>
        <w:gridCol w:w="5302"/>
        <w:gridCol w:w="3131"/>
      </w:tblGrid>
      <w:tr>
        <w:trPr>
          <w:trHeight w:val="753" w:hRule="atLeas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11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部位</w:t>
            </w:r>
          </w:p>
        </w:tc>
        <w:tc>
          <w:tcPr>
            <w:tcW w:w="53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消防设施和器材配备要求</w:t>
            </w:r>
          </w:p>
        </w:tc>
        <w:tc>
          <w:tcPr>
            <w:tcW w:w="313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摆放位置</w:t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综合楼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教学楼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舍楼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楼房每层应设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消火栓，消火栓平时应保证有水有压力。与之配套，每层楼房还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灭火器设置点，每个设置点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干粉灭火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学校平房每排校舍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灭火器设置点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灭火器放在楼道两头，可放在地面的消防器材箱里，也可挂在墙上，距地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以下。</w:t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  堂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较大的学校食堂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设置点，每个设置点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干粉灭火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较小的学校食堂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设置点，每个设置点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干粉灭火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较大的食堂餐厅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点，操作间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点。规模较小的食堂餐厅、操作间各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点，摆放要求同上。</w:t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规模较大的学校图书馆消防设施和器材配备同序号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规模较小的学校图书室应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干粉灭火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在室内显眼、便于取用的位置。</w:t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微机室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个微机室配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1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O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体灭火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放在便于取用处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在室内显眼、便于取用的位置。</w:t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实验室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每个实验室应配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的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干粉灭火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设置点摆放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助灭火应准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消防沙土箱（或沙土袋），以备灭易燃物质明火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在室内显眼、便于取用的位置。</w:t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电室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配电室应配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干粉灭火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，放在便于取用处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放在室内显眼、便于取用的位置。</w:t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  道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楼房楼道内的应急照明灯按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设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的标准进行配置，以备停电时急用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道疏散出口处应有“安全出口”的标志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设在走廊和楼梯间墙壁上。</w:t>
            </w:r>
          </w:p>
        </w:tc>
      </w:tr>
      <w:tr>
        <w:trPr/>
        <w:tc>
          <w:tcPr>
            <w:tcW w:w="5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梯间</w:t>
            </w:r>
          </w:p>
        </w:tc>
        <w:tc>
          <w:tcPr>
            <w:tcW w:w="5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的楼梯间墙壁上应贴有“疏散通道”标志，明确学生上下楼疏散安排，指明紧急疏散方向。</w:t>
            </w:r>
          </w:p>
          <w:p>
            <w:pPr>
              <w:pStyle w:val="Normal"/>
              <w:widowControl/>
              <w:spacing w:lineRule="atLeast" w:line="380"/>
              <w:ind w:firstLine="4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楼梯间的墙壁上还应有“文明上、下楼，防止拥挤踩踏”的宣传标语。</w:t>
            </w:r>
          </w:p>
        </w:tc>
        <w:tc>
          <w:tcPr>
            <w:tcW w:w="3131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疏散标志应贴在距地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米以下。</w:t>
            </w:r>
          </w:p>
        </w:tc>
      </w:tr>
      <w:tr>
        <w:trPr>
          <w:trHeight w:val="2142" w:hRule="atLeast"/>
        </w:trPr>
        <w:tc>
          <w:tcPr>
            <w:tcW w:w="56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  <w:tc>
          <w:tcPr>
            <w:tcW w:w="9609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各学校应按消防部门要求对消火栓、灭火器进行年检、维修和更换。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防疏散标志应保持字迹清晰、完整。</w:t>
            </w:r>
          </w:p>
          <w:p>
            <w:pPr>
              <w:pStyle w:val="Normal"/>
              <w:widowControl/>
              <w:spacing w:lineRule="atLeast" w:line="38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确保应急照明灯保持随时有电，以备急用。</w:t>
            </w:r>
          </w:p>
          <w:p>
            <w:pPr>
              <w:pStyle w:val="Normal"/>
              <w:widowControl/>
              <w:spacing w:lineRule="atLeast" w:line="380"/>
              <w:ind w:left="360" w:hanging="360"/>
              <w:jc w:val="left"/>
              <w:textAlignment w:val="baseline"/>
              <w:rPr>
                <w:rFonts w:ascii="inherit;Times New Roman" w:hAnsi="inherit;Times New Roman" w:cs="宋体;SimSun"/>
                <w:kern w:val="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确实无法安装消火栓的学校，除按照要求配备灭火器以外，可以按照学校建筑面积每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平方增设一个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斤干粉灭火器进行配备。</w:t>
            </w:r>
          </w:p>
        </w:tc>
      </w:tr>
    </w:tbl>
    <w:p>
      <w:pPr>
        <w:pStyle w:val="Normal"/>
        <w:widowControl/>
        <w:shd w:fill="FFFFFF" w:val="clear"/>
        <w:spacing w:lineRule="atLeast" w:line="630"/>
        <w:jc w:val="center"/>
        <w:textAlignment w:val="baseline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：蒲城县学校、幼儿园消防设备器材配备统计表</w:t>
      </w:r>
    </w:p>
    <w:p>
      <w:pPr>
        <w:pStyle w:val="Normal"/>
        <w:widowControl/>
        <w:shd w:fill="FFFFFF" w:val="clear"/>
        <w:spacing w:lineRule="atLeast" w:line="630"/>
        <w:textAlignment w:val="baseline"/>
        <w:rPr/>
      </w:pPr>
      <w:r>
        <w:rPr/>
        <w:t xml:space="preserve">学校名称（盖章）：              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2"/>
        <w:gridCol w:w="1992"/>
        <w:gridCol w:w="1993"/>
        <w:gridCol w:w="199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重点部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配灭火器数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现有数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缺额情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综合楼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学楼</w:t>
            </w:r>
          </w:p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宿舍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食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微机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验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配电室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80"/>
              <w:jc w:val="center"/>
              <w:textAlignment w:val="baselin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人员：                           填报时间：   年   月 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备注：各高中、职中、初中单独上报，各中心校、城关片区汇总辖区内校园后统一上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51:00Z</dcterms:created>
  <dc:creator>FtpDown</dc:creator>
  <dc:description/>
  <cp:keywords/>
  <dc:language>en-US</dc:language>
  <cp:lastModifiedBy>FtpDown</cp:lastModifiedBy>
  <dcterms:modified xsi:type="dcterms:W3CDTF">2015-06-23T08:51:00Z</dcterms:modified>
  <cp:revision>1</cp:revision>
  <dc:subject/>
  <dc:title>附件1：中小学校舍消防设备和器材配备标准</dc:title>
</cp:coreProperties>
</file>